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3243"/>
        <w:gridCol w:w="2013"/>
        <w:gridCol w:w="3440"/>
      </w:tblGrid>
      <w:tr>
        <w:trPr>
          <w:trHeight w:val="69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eastAsia="zh-CN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  <w:lang w:eastAsia="zh-CN"/>
              </w:rPr>
              <w:t>自治会防災会役員名簿</w:t>
            </w:r>
          </w:p>
        </w:tc>
      </w:tr>
      <w:tr>
        <w:trPr>
          <w:trHeight w:val="715" w:hRule="atLeast"/>
        </w:trPr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598" w:leader="none"/>
              </w:tabs>
              <w:ind w:right="1128" w:firstLine="1229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本部</w:t>
            </w:r>
          </w:p>
        </w:tc>
        <w:tc>
          <w:tcPr>
            <w:tcW w:w="54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584" w:firstLine="156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班名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　　長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情報班長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副会長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消火班長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副会長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救出救護班長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幹　　事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避難誘導班長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監査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給食給水班長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3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1:00Z</dcterms:created>
  <dc:creator>TIIKI-PC-16</dc:creator>
  <dc:description/>
  <dc:language>en-US</dc:language>
  <cp:lastModifiedBy>TIIKI-PC-16</cp:lastModifiedBy>
  <dcterms:modified xsi:type="dcterms:W3CDTF">2005-10-05T10:00:00Z</dcterms:modified>
  <cp:revision>1</cp:revision>
  <dc:subject/>
  <dc:title>○○○○自治会防災会役員名簿</dc:title>
</cp:coreProperties>
</file>