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○○○</w:t>
      </w:r>
      <w:r>
        <w:rPr/>
        <w:t>自治会防災会事業計画（参考例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153"/>
      </w:tblGrid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0"/>
                <w:kern w:val="0"/>
                <w:sz w:val="24"/>
              </w:rPr>
              <w:t>事業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画</w:t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事業計画作成</w:t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資機材点検</w:t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定例会</w:t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訓練</w:t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火訓練・防災映画</w:t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定例会</w:t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43:00Z</dcterms:created>
  <dc:creator>TIIKI-PC-16</dc:creator>
  <dc:description/>
  <dc:language>en-US</dc:language>
  <cp:lastModifiedBy>TIIKI-PC-20</cp:lastModifiedBy>
  <cp:lastPrinted>2007-07-10T16:21:00Z</cp:lastPrinted>
  <dcterms:modified xsi:type="dcterms:W3CDTF">2007-07-10T07:22:00Z</dcterms:modified>
  <cp:revision>2</cp:revision>
  <dc:subject/>
  <dc:title>自治会防災会事業計画（案）</dc:title>
</cp:coreProperties>
</file>