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　様式第○号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5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減　免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　　　　年　　月　　日付け建治第　　　号で許可を受けました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　　　　　　　　　　　　　　　　　　　　　　　　）については、下記のとおり、我孫子市使用料条例第５条の規定に基づき、占用料の減免願いたく申請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１．河川の名称　　　利根川水系　　　　川　　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２．</w:t>
            </w:r>
            <w:r>
              <w:rPr>
                <w:spacing w:val="365"/>
              </w:rPr>
              <w:t>目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３．</w:t>
            </w:r>
            <w:r>
              <w:rPr>
                <w:spacing w:val="365"/>
              </w:rPr>
              <w:t>場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４．</w:t>
            </w:r>
            <w:r>
              <w:rPr>
                <w:spacing w:val="41"/>
              </w:rPr>
              <w:t>占用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  <w:t>　５．</w:t>
            </w:r>
            <w:r>
              <w:rPr>
                <w:spacing w:val="365"/>
              </w:rPr>
              <w:t>理</w:t>
            </w: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5451" w:type="dxa"/>
        <w:jc w:val="left"/>
        <w:tblInd w:w="40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201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134" w:footer="720" w:bottom="1134"/>
      <w:pgNumType w:start="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7:00Z</dcterms:created>
  <dc:creator>江戸川河川事務所</dc:creator>
  <dc:description/>
  <cp:keywords/>
  <dc:language>en-US</dc:language>
  <cp:lastModifiedBy>我孫子市役所</cp:lastModifiedBy>
  <cp:lastPrinted>2008-01-08T21:06:00Z</cp:lastPrinted>
  <dcterms:modified xsi:type="dcterms:W3CDTF">2022-03-03T23:17:00Z</dcterms:modified>
  <cp:revision>2</cp:revision>
  <dc:subject/>
  <dc:title/>
</cp:coreProperties>
</file>