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２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参考データ用サンプリング記録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2376"/>
        <w:gridCol w:w="988"/>
        <w:gridCol w:w="855"/>
        <w:gridCol w:w="29"/>
        <w:gridCol w:w="2660"/>
      </w:tblGrid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３１年　４月２４日―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・検査時間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29845</wp:posOffset>
                      </wp:positionV>
                      <wp:extent cx="56070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8pt;margin-top:-2.35pt;width:44.1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平成３１年　４月２４日　午前　・　午後　　　時　　　分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課　こども発達センター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－７１８８－０４７２　（直通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発達センター給食材料</w:t>
            </w:r>
          </w:p>
        </w:tc>
      </w:tr>
      <w:tr>
        <w:trPr>
          <w:trHeight w:val="5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３１年　４月２４日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採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在地（産地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産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松菜</w:t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種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  <w:szCs w:val="24"/>
              </w:rPr>
              <w:t>果樹等については、品種名を記載してください。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起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　　種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地・パイプハウス・ハウス等の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露　地　・　ﾊﾟｲﾌﾟﾊｳｽ　・　ハウス　・（　　　　　　）</w:t>
            </w:r>
          </w:p>
        </w:tc>
      </w:tr>
      <w:tr>
        <w:trPr>
          <w:trHeight w:val="5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重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392</w:t>
            </w:r>
            <w:r>
              <w:rPr>
                <w:sz w:val="24"/>
                <w:szCs w:val="24"/>
              </w:rPr>
              <w:t>ｇ　　　　　　　　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）</w:t>
            </w:r>
          </w:p>
        </w:tc>
      </w:tr>
      <w:tr>
        <w:trPr>
          <w:trHeight w:val="52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</w:tr>
      <w:tr>
        <w:trPr>
          <w:trHeight w:val="70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1.13</w:t>
            </w:r>
            <w:r>
              <w:rPr>
                <w:sz w:val="24"/>
                <w:szCs w:val="24"/>
              </w:rPr>
              <w:t>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.79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</w:tr>
      <w:tr>
        <w:trPr>
          <w:trHeight w:val="6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従事者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7:00Z</dcterms:created>
  <dc:creator>我孫子市</dc:creator>
  <dc:description/>
  <cp:keywords/>
  <dc:language>en-US</dc:language>
  <cp:lastModifiedBy>Administrator</cp:lastModifiedBy>
  <cp:lastPrinted>2019-03-27T16:48:00Z</cp:lastPrinted>
  <dcterms:modified xsi:type="dcterms:W3CDTF">2019-05-07T04:04:00Z</dcterms:modified>
  <cp:revision>4</cp:revision>
  <dc:subject/>
  <dc:title/>
</cp:coreProperties>
</file>