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２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/>
      </w:pPr>
      <w:r>
        <w:rPr/>
        <w:t>参考データ用サンプリング記録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2376"/>
        <w:gridCol w:w="988"/>
        <w:gridCol w:w="855"/>
        <w:gridCol w:w="29"/>
        <w:gridCol w:w="2660"/>
      </w:tblGrid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７月３日―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日・検査時間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29845</wp:posOffset>
                      </wp:positionV>
                      <wp:extent cx="560705" cy="27622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4.65pt;margin-top:-2.35pt;width:44.1pt;height:21.7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5080</wp:posOffset>
                      </wp:positionV>
                      <wp:extent cx="35242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2pt;margin-top:0.4pt;width:27.7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令和元年　７月３日　　　午前　・　午後　　時　　　分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課　こども発達センター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－７１８８－０４７２　（直通）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発達センター給食材料</w:t>
            </w:r>
          </w:p>
        </w:tc>
      </w:tr>
      <w:tr>
        <w:trPr>
          <w:trHeight w:val="5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年月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　月　　日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採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在地（産地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手県</w:t>
            </w:r>
          </w:p>
        </w:tc>
      </w:tr>
      <w:tr>
        <w:trPr>
          <w:trHeight w:val="79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ゅうり　　</w:t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種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等については、品種名を記載してください。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起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　　種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地・パイプハウス・ハウス等の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露　地　・　ﾊﾟｲﾌﾟﾊｳｽ　・　ハウス　・（　　　　　　）</w:t>
            </w:r>
          </w:p>
        </w:tc>
      </w:tr>
      <w:tr>
        <w:trPr>
          <w:trHeight w:val="52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重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３７６ｇ　　　　　　　　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分</w:t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Ｎ．Ｄ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Ｎ．Ｄ　　　　）</w:t>
            </w:r>
          </w:p>
        </w:tc>
      </w:tr>
      <w:tr>
        <w:trPr>
          <w:trHeight w:val="52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１０</w:t>
            </w:r>
          </w:p>
        </w:tc>
      </w:tr>
      <w:tr>
        <w:trPr>
          <w:trHeight w:val="708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１．９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４．７４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０３</w:t>
            </w:r>
          </w:p>
        </w:tc>
      </w:tr>
      <w:tr>
        <w:trPr>
          <w:trHeight w:val="6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従事者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髙</w:t>
            </w:r>
            <w:r>
              <w:rPr>
                <w:sz w:val="24"/>
                <w:szCs w:val="24"/>
              </w:rPr>
              <w:t>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２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参考データ用サンプリング記録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2376"/>
        <w:gridCol w:w="988"/>
        <w:gridCol w:w="855"/>
        <w:gridCol w:w="29"/>
        <w:gridCol w:w="2660"/>
      </w:tblGrid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５月２２日―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日・検査時間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-29845</wp:posOffset>
                      </wp:positionV>
                      <wp:extent cx="560705" cy="2762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8pt;margin-top:-2.35pt;width:44.1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令和元年　５月２２日　午前　・　午後　１１時　３２分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課　こども発達センター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－７１８８－０４７２　（直通）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発達センター給食材料</w:t>
            </w:r>
          </w:p>
        </w:tc>
      </w:tr>
      <w:tr>
        <w:trPr>
          <w:trHeight w:val="5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年月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５月２２日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採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在地（産地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</w:t>
            </w:r>
          </w:p>
        </w:tc>
      </w:tr>
      <w:tr>
        <w:trPr>
          <w:trHeight w:val="79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梗菜（茨城県）</w:t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種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等については、品種名を記載してください。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起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　　種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地・パイプハウス・ハウス等の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露　地　・　ﾊﾟｲﾌﾟﾊｳｽ　・　ハウス　・（　　　　　　）</w:t>
            </w:r>
          </w:p>
        </w:tc>
      </w:tr>
      <w:tr>
        <w:trPr>
          <w:trHeight w:val="52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重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３７１ｇ　　　　　　　　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分</w:t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Ｎｏ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　Ｎｏ　）</w:t>
            </w:r>
          </w:p>
        </w:tc>
      </w:tr>
      <w:tr>
        <w:trPr>
          <w:trHeight w:val="52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７２</w:t>
            </w:r>
          </w:p>
        </w:tc>
      </w:tr>
      <w:tr>
        <w:trPr>
          <w:trHeight w:val="708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Ｎ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　Ｎｏ　）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７４</w:t>
            </w:r>
          </w:p>
        </w:tc>
      </w:tr>
      <w:tr>
        <w:trPr>
          <w:trHeight w:val="6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従事者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7:00Z</dcterms:created>
  <dc:creator>我孫子市</dc:creator>
  <dc:description/>
  <cp:keywords/>
  <dc:language>en-US</dc:language>
  <cp:lastModifiedBy>Administrator</cp:lastModifiedBy>
  <cp:lastPrinted>2019-03-27T16:48:00Z</cp:lastPrinted>
  <dcterms:modified xsi:type="dcterms:W3CDTF">2019-07-09T05:11:00Z</dcterms:modified>
  <cp:revision>12</cp:revision>
  <dc:subject/>
  <dc:title/>
</cp:coreProperties>
</file>