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/>
      </w:pPr>
      <w:r>
        <w:rPr/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９月１８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4.65pt;margin-top:-2.35pt;width:44.1pt;height:21.7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5080</wp:posOffset>
                      </wp:positionV>
                      <wp:extent cx="35242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0.4pt;width:27.7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９月１８日　　　午前　・　午後　　時　　　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　月　　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栃木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ほうれんそう　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６９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２．６０　　　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５．６６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６５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１．３４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５．７９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８３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髙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９月１８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-2.35pt;width:44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９月１８日　午前　・　午後　　　時　　　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　月　　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ンゲンサイ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８０　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３．１７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５．７７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２４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２．１２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５．５４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５５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髙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考データ用サンプリング記録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９月１８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635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34.65pt;margin-top:-2.35pt;width:44.1pt;height:21.7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5080</wp:posOffset>
                      </wp:positionV>
                      <wp:extent cx="352425" cy="17272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2pt;margin-top:0.4pt;width:27.7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９月１８日　　　午前　・　午後　　時　　　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　月　　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ニラ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６６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.D</w:t>
            </w:r>
            <w:r>
              <w:rPr>
                <w:sz w:val="24"/>
                <w:szCs w:val="24"/>
              </w:rPr>
              <w:t>　　　　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N.D</w:t>
            </w:r>
            <w:r>
              <w:rPr>
                <w:sz w:val="24"/>
                <w:szCs w:val="24"/>
              </w:rPr>
              <w:t>　　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７７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D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N.D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３５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髙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7:00Z</dcterms:created>
  <dc:creator>我孫子市</dc:creator>
  <dc:description/>
  <cp:keywords/>
  <dc:language>en-US</dc:language>
  <cp:lastModifiedBy>Administrator</cp:lastModifiedBy>
  <cp:lastPrinted>2019-08-28T09:26:00Z</cp:lastPrinted>
  <dcterms:modified xsi:type="dcterms:W3CDTF">2019-09-25T06:01:00Z</dcterms:modified>
  <cp:revision>21</cp:revision>
  <dc:subject/>
  <dc:title/>
</cp:coreProperties>
</file>