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　　　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委任する人（本人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住　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　　　　　　　　　　　　　　</w:t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7655" w:leader="none"/>
        </w:tabs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　　　　　　　　　　　年　　　　　月　　　　　　日生</w:t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日中連絡可能な</w:t>
      </w:r>
    </w:p>
    <w:p>
      <w:pPr>
        <w:pStyle w:val="Normal"/>
        <w:tabs>
          <w:tab w:val="clear" w:pos="840"/>
          <w:tab w:val="left" w:pos="7655" w:leader="none"/>
        </w:tabs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電話番号　　　　　　　</w:t>
      </w:r>
      <w:r>
        <w:rPr>
          <w:strike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</w:t>
      </w:r>
      <w:r>
        <w:rPr>
          <w:strike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tabs>
          <w:tab w:val="clear" w:pos="840"/>
          <w:tab w:val="left" w:pos="7938" w:leader="none"/>
        </w:tabs>
        <w:ind w:firstLine="960"/>
        <w:jc w:val="left"/>
        <w:rPr/>
      </w:pPr>
      <w:r>
        <w:rPr>
          <w:sz w:val="24"/>
          <w:szCs w:val="24"/>
        </w:rPr>
        <w:t>（</w:t>
      </w:r>
      <w:r>
        <w:rPr>
          <w:szCs w:val="21"/>
        </w:rPr>
        <w:t>※委任の意思を確認するため、ご本人に連絡する場合があります）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（※法人の場合は、社印または代表者印を押印してください。）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私は、次の者を代理人と定め、り災証明書の交付申請及び受領に関することを委任します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代理人（窓口に来る方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55" w:leader="none"/>
          <w:tab w:val="left" w:pos="7938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住　　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　　　　　　　　　　　　　</w:t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　　　　　　　　　　　年　　　　　月　　　　　　日生</w:t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日中連絡可能な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  <w:u w:val="single"/>
        </w:rPr>
        <w:t>連絡先電話番号　　　　　　　</w:t>
      </w:r>
      <w:r>
        <w:rPr>
          <w:strike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</w:t>
      </w:r>
      <w:r>
        <w:rPr>
          <w:strike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※確認のために、身分証等の掲示をお願いする場合がありま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5:00Z</dcterms:created>
  <dc:creator>FIRE01-PC-159</dc:creator>
  <dc:description/>
  <cp:keywords/>
  <dc:language>en-US</dc:language>
  <cp:lastModifiedBy>nec</cp:lastModifiedBy>
  <cp:lastPrinted>2013-12-11T13:18:00Z</cp:lastPrinted>
  <dcterms:modified xsi:type="dcterms:W3CDTF">2014-08-18T02:46:00Z</dcterms:modified>
  <cp:revision>4</cp:revision>
  <dc:subject/>
  <dc:title/>
</cp:coreProperties>
</file>