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</wp:posOffset>
            </wp:positionH>
            <wp:positionV relativeFrom="paragraph">
              <wp:posOffset>114300</wp:posOffset>
            </wp:positionV>
            <wp:extent cx="40957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560641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38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ジャパンバードフェスティバル２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ボランティア申込用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45pt;height:58.15pt;mso-wrap-distance-left:9.05pt;mso-wrap-distance-right:9.05pt;mso-wrap-distance-top:0pt;mso-wrap-distance-bottom:0pt;margin-top:-0.25pt;mso-position-vertical-relative:text;margin-left:-0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ジャパンバードフェスティバル２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２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ボランティア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我孫子市鳥の博物館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＊必要事項を記入し、メールかファックスで送信するか、鳥の博物館までご持参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cs="ＭＳ 明朝;MS Mincho" w:ascii="ＭＳ 明朝;MS Mincho" w:hAnsi="ＭＳ 明朝;MS Mincho"/>
        </w:rPr>
        <w:t>E.Mail:jbfsupport@city.abiko.chiba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７１８５－０６３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提出日：　　　月　　　日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  <w:dstrike/>
        </w:rPr>
        <w:t>９月３０日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</w:rPr>
        <w:t>日 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5591"/>
      </w:tblGrid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：年齢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　・　　女　　　：　　（　　　　）歳</w:t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ﾒｰﾙｱﾄﾞﾚ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154305</wp:posOffset>
                </wp:positionV>
                <wp:extent cx="635" cy="22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希望の活動にチェックを入れ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52070</wp:posOffset>
                </wp:positionV>
                <wp:extent cx="2828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50165</wp:posOffset>
                </wp:positionV>
                <wp:extent cx="635" cy="248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305</wp:posOffset>
                </wp:positionH>
                <wp:positionV relativeFrom="paragraph">
                  <wp:posOffset>50165</wp:posOffset>
                </wp:positionV>
                <wp:extent cx="635" cy="24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left" w:pos="7233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134620</wp:posOffset>
                </wp:positionV>
                <wp:extent cx="1530985" cy="1530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pt;margin-top:10.6pt;width:120.5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1159510" cy="1530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05pt;margin-top:10.6pt;width:91.25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81915</wp:posOffset>
                </wp:positionV>
                <wp:extent cx="2753995" cy="2971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ポーター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各案内所で、会場案内や各種チケットの販売を行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・希望の日すべてに〇印をつけてください。</w:t>
                            </w:r>
                          </w:p>
                          <w:tbl>
                            <w:tblPr>
                              <w:tblW w:w="30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503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1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1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・希望の場所に〇印をつけてください。</w:t>
                            </w:r>
                          </w:p>
                          <w:tbl>
                            <w:tblPr>
                              <w:tblW w:w="4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我孫子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ビス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親水広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どこで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33.95pt;mso-wrap-distance-left:9.05pt;mso-wrap-distance-right:9.05pt;mso-wrap-distance-top:0pt;mso-wrap-distance-bottom:0pt;margin-top:6.4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サポーターズ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各案内所で、会場案内や各種チケットの販売を行い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・希望の日すべてに〇印をつけてください。</w:t>
                      </w:r>
                    </w:p>
                    <w:tbl>
                      <w:tblPr>
                        <w:tblW w:w="30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503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日）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・希望の場所に〇印をつけてください。</w:t>
                      </w:r>
                    </w:p>
                    <w:tbl>
                      <w:tblPr>
                        <w:tblW w:w="4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我孫子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アビス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親水広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どこで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92710</wp:posOffset>
                </wp:positionV>
                <wp:extent cx="2796540" cy="2736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交通ボランティ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我孫子駅、水の館のシャトルバスの停留所で、チケットの販売や乗降客の案内、バス発着の安全確保など行います。高校生以上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・希望の日すべてに〇印をつけてください。</w:t>
                            </w:r>
                          </w:p>
                          <w:tbl>
                            <w:tblPr>
                              <w:tblW w:w="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559"/>
                              <w:gridCol w:w="178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1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1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活動場所は、こちらで調整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15.5pt;mso-wrap-distance-left:9.05pt;mso-wrap-distance-right:9.05pt;mso-wrap-distance-top:0pt;mso-wrap-distance-bottom:0pt;margin-top:7.3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交通ボランティア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我孫子駅、水の館のシャトルバスの停留所で、チケットの販売や乗降客の案内、バス発着の安全確保など行います。高校生以上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・希望の日すべてに〇印をつけてください。</w:t>
                      </w:r>
                    </w:p>
                    <w:tbl>
                      <w:tblPr>
                        <w:tblW w:w="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559"/>
                        <w:gridCol w:w="178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日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活動場所は、こちらで調整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48895</wp:posOffset>
                </wp:positionV>
                <wp:extent cx="2796540" cy="2839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28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3.85pt;width:220.15pt;height:2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48895</wp:posOffset>
                </wp:positionV>
                <wp:extent cx="2753995" cy="28397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28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3.85pt;width:216.8pt;height:2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申込書をご持参する場合は、鳥の博物館開館日（火曜日～日曜日）の</w:t>
      </w:r>
      <w:r>
        <w:rPr>
          <w:rFonts w:cs="ＭＳ 明朝;MS Mincho" w:ascii="ＭＳ 明朝;MS Mincho" w:hAnsi="ＭＳ 明朝;MS Mincho"/>
          <w:sz w:val="22"/>
          <w:szCs w:val="22"/>
        </w:rPr>
        <w:t>8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2"/>
          <w:szCs w:val="22"/>
        </w:rPr>
        <w:t>の間にお願いいたします。なお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（月祝）、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（月祝）は開館し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月）、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（月）、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火）、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火）、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（火）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日（月）は休館日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我孫子市鳥の博物館　我孫子市高野山</w:t>
      </w:r>
      <w:r>
        <w:rPr>
          <w:rFonts w:cs="ＭＳ 明朝;MS Mincho" w:ascii="ＭＳ 明朝;MS Mincho" w:hAnsi="ＭＳ 明朝;MS Mincho"/>
          <w:sz w:val="22"/>
          <w:szCs w:val="22"/>
        </w:rPr>
        <w:t>234-3</w:t>
      </w:r>
      <w:r>
        <w:rPr>
          <w:rFonts w:ascii="ＭＳ 明朝;MS Mincho" w:hAnsi="ＭＳ 明朝;MS Mincho" w:cs="ＭＳ 明朝;MS Mincho"/>
          <w:sz w:val="22"/>
          <w:szCs w:val="22"/>
        </w:rPr>
        <w:t>　電話：</w:t>
      </w:r>
      <w:r>
        <w:rPr>
          <w:rFonts w:cs="ＭＳ 明朝;MS Mincho" w:ascii="ＭＳ 明朝;MS Mincho" w:hAnsi="ＭＳ 明朝;MS Mincho"/>
          <w:sz w:val="22"/>
          <w:szCs w:val="22"/>
        </w:rPr>
        <w:t>7185-2212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</wp:posOffset>
                </wp:positionH>
                <wp:positionV relativeFrom="paragraph">
                  <wp:posOffset>7816850</wp:posOffset>
                </wp:positionV>
                <wp:extent cx="8921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94.1pt;width:7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410</wp:posOffset>
                </wp:positionH>
                <wp:positionV relativeFrom="paragraph">
                  <wp:posOffset>7870190</wp:posOffset>
                </wp:positionV>
                <wp:extent cx="8997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94.1pt;width:7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7656830</wp:posOffset>
                </wp:positionV>
                <wp:extent cx="137795" cy="13779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83.35pt;width:10.8pt;height:1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-130810</wp:posOffset>
                </wp:positionV>
                <wp:extent cx="6987540" cy="9203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0" cy="91846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918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724.7pt;mso-wrap-distance-left:9.05pt;mso-wrap-distance-right:9.05pt;mso-wrap-distance-top:0pt;mso-wrap-distance-bottom:0pt;margin-top:-10.3pt;mso-position-vertical-relative:text;margin-left:-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0" cy="91846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0" cy="918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7527290</wp:posOffset>
                </wp:positionV>
                <wp:extent cx="1188720" cy="266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pt;mso-wrap-distance-left:9.05pt;mso-wrap-distance-right:9.05pt;mso-wrap-distance-top:0pt;mso-wrap-distance-bottom:0pt;margin-top:592.7pt;mso-position-vertical-relative:text;margin-left:1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10:00Z</dcterms:created>
  <dc:creator>TORI-PC-03</dc:creator>
  <dc:description/>
  <cp:keywords/>
  <dc:language>en-US</dc:language>
  <cp:lastModifiedBy>岩本　二郎</cp:lastModifiedBy>
  <cp:lastPrinted>2024-08-25T14:26:00Z</cp:lastPrinted>
  <dcterms:modified xsi:type="dcterms:W3CDTF">2024-10-03T00:10:00Z</dcterms:modified>
  <cp:revision>2</cp:revision>
  <dc:subject/>
  <dc:title>ジャパンバードフェスティバル２０１０</dc:title>
</cp:coreProperties>
</file>