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1"/>
        <w:gridCol w:w="709"/>
        <w:gridCol w:w="1701"/>
        <w:gridCol w:w="694"/>
        <w:gridCol w:w="1148"/>
        <w:gridCol w:w="4618"/>
      </w:tblGrid>
      <w:tr>
        <w:trPr/>
        <w:tc>
          <w:tcPr>
            <w:tcW w:w="1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３９回手賀沼写真コンクール　応募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2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場所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    付近</w:t>
            </w:r>
          </w:p>
        </w:tc>
      </w:tr>
      <w:tr>
        <w:trPr>
          <w:trHeight w:val="515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日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年　　月　　日 午前・午後　　　時頃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　　　－　　　　電話　　　　－　　　　　－　　　　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都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府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市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町村</w:t>
            </w:r>
          </w:p>
        </w:tc>
        <w:tc>
          <w:tcPr>
            <w:tcW w:w="5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作品に関するコメン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35585</wp:posOffset>
                </wp:positionV>
                <wp:extent cx="753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1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項に記載されている全事項を承諾します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1"/>
        <w:gridCol w:w="709"/>
        <w:gridCol w:w="1701"/>
        <w:gridCol w:w="694"/>
        <w:gridCol w:w="1148"/>
        <w:gridCol w:w="4604"/>
      </w:tblGrid>
      <w:tr>
        <w:trPr/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３９回手賀沼写真コンクール　応募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2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場所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    付近</w:t>
            </w:r>
          </w:p>
        </w:tc>
      </w:tr>
      <w:tr>
        <w:trPr>
          <w:trHeight w:val="515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日時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年　　月　　日 午前・午後　　　時頃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　　　－　　　　電話　　　　－　　　　　－　　　　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都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府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2"/>
              </w:rPr>
              <w:t>作品に関するコメン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41300</wp:posOffset>
                </wp:positionV>
                <wp:extent cx="753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項に記載されている全事項を承諾します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1"/>
        <w:gridCol w:w="709"/>
        <w:gridCol w:w="1701"/>
        <w:gridCol w:w="694"/>
        <w:gridCol w:w="1148"/>
        <w:gridCol w:w="4604"/>
      </w:tblGrid>
      <w:tr>
        <w:trPr/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３９回手賀沼写真コンクール　応募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2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場所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    付近</w:t>
            </w:r>
          </w:p>
        </w:tc>
      </w:tr>
      <w:tr>
        <w:trPr>
          <w:trHeight w:val="515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 w:val="22"/>
                <w:szCs w:val="22"/>
              </w:rPr>
              <w:t>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日時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年　　月　　日 午前・午後　　　時頃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　　　－　　　　電話　　　　－　　　　　－　　　　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都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府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作品に関するコメン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項に記載されている全事項を承諾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6"/>
          <w:szCs w:val="16"/>
        </w:rPr>
      </w:r>
    </w:p>
    <w:tbl>
      <w:tblPr>
        <w:tblW w:w="114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8"/>
      </w:tblGrid>
      <w:tr>
        <w:trPr>
          <w:trHeight w:val="5223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　　　　　　　　　　　　　　　㊤　　　　　　　　　　　　　　　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第３９回手賀沼写真コンクール　応募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この面を応募写真の裏側に貼付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セロハンテープなど、テープ類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4"/>
      </w:tblGrid>
      <w:tr>
        <w:trPr>
          <w:trHeight w:val="5346" w:hRule="atLeast"/>
        </w:trPr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　　　　　　　　　　　　　　　㊤　　　　　　　　　　　　　　　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第３９回手賀沼写真コンクール　応募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この面を応募写真の裏側に貼付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セロハンテープなど、テープ類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4"/>
      </w:tblGrid>
      <w:tr>
        <w:trPr>
          <w:trHeight w:val="5183" w:hRule="atLeast"/>
        </w:trPr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　　　　　　　　　　　　　　　㊤　　　　　　　　　　　　　　　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第３９回手賀沼写真コンクール　応募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この面を応募写真の裏側に貼付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セロハンテープなど、テープ類を使用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3:00Z</dcterms:created>
  <dc:creator/>
  <dc:description/>
  <cp:keywords/>
  <dc:language>en-US</dc:language>
  <cp:lastModifiedBy/>
  <dcterms:modified xsi:type="dcterms:W3CDTF">2024-02-29T01:29:00Z</dcterms:modified>
  <cp:revision>1</cp:revision>
  <dc:subject/>
  <dc:title/>
</cp:coreProperties>
</file>