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質　問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件名：放課後対策事業（学童保育）システムのＲＦＩに関する質問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の名称・所在地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部署および担当者氏名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　（電話番号）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（ＦＡＸ番号）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メールアドレス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様式２号</w:t>
    </w:r>
  </w:p>
</w:hdr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0:33:00Z</dcterms:created>
  <dc:creator/>
  <dc:description/>
  <cp:keywords/>
  <dc:language>en-US</dc:language>
  <cp:lastModifiedBy/>
  <dcterms:modified xsi:type="dcterms:W3CDTF">2023-09-14T07:18:00Z</dcterms:modified>
  <cp:revision>1</cp:revision>
  <dc:subject/>
  <dc:title/>
</cp:coreProperties>
</file>