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年　　月　　日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Ａ－ＲａＰ合意解消通知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我孫子市長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Ａ－ＲａＰ合意書を締結した活動について，次の理由により合意を解消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区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合意を解消した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合意解消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59:00Z</dcterms:created>
  <dc:creator>someya</dc:creator>
  <dc:description/>
  <cp:keywords/>
  <dc:language>en-US</dc:language>
  <cp:lastModifiedBy>VPC29902</cp:lastModifiedBy>
  <cp:lastPrinted>2012-11-14T09:44:00Z</cp:lastPrinted>
  <dcterms:modified xsi:type="dcterms:W3CDTF">2021-04-16T02:41:00Z</dcterms:modified>
  <cp:revision>5</cp:revision>
  <dc:subject/>
  <dc:title>第４号様式（第７条第３項）</dc:title>
</cp:coreProperties>
</file>