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軽　微　な　変　更　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我孫子建築主事　あ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住所</w:t>
      </w:r>
    </w:p>
    <w:p>
      <w:pPr>
        <w:pStyle w:val="Normal"/>
        <w:spacing w:lineRule="exact" w:line="280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建築基準法施行規則第３の２に該当する軽微な変更をしましたので、届け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53"/>
        <w:gridCol w:w="644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等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氏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者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級）建築士（　　）登録第　　　　号　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級）建築士事務所（　　）知事登録第　　号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名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の所在地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微な変更届を作成した者の氏名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級）建築士（　　）登録第　　　　号　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級）建築士事務所（　　）知事登録第　　号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名</w:t>
            </w:r>
          </w:p>
          <w:p>
            <w:pPr>
              <w:pStyle w:val="Normal"/>
              <w:ind w:right="48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の所在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年月日及び確認番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地名地番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規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造　　　階　　　延べ面積　　　　　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届出書は２部提出してください。届出書を受理後、１部を返却します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返却を受けた届出書は、確認申請図書につづり込んでおいてください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53:00Z</dcterms:created>
  <dc:creator>SIDOU-PC-04</dc:creator>
  <dc:description/>
  <dc:language>en-US</dc:language>
  <cp:lastModifiedBy>我孫子市</cp:lastModifiedBy>
  <cp:lastPrinted>2012-10-30T09:23:00Z</cp:lastPrinted>
  <dcterms:modified xsi:type="dcterms:W3CDTF">2013-01-21T23:53:00Z</dcterms:modified>
  <cp:revision>2</cp:revision>
  <dc:subject/>
  <dc:title>（日本工業規格Ａ列４番）</dc:title>
</cp:coreProperties>
</file>