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　り　　や　　め　　届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我孫子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計画実施者の住所又は</w:t>
      </w:r>
    </w:p>
    <w:p>
      <w:pPr>
        <w:pStyle w:val="Normal"/>
        <w:spacing w:lineRule="exact" w:line="30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spacing w:lineRule="exact" w:line="30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計画実施者の氏名又は名称</w:t>
      </w:r>
    </w:p>
    <w:p>
      <w:pPr>
        <w:pStyle w:val="Normal"/>
        <w:spacing w:lineRule="exact" w:line="30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我孫子市指令（都建）第　　　号で認定された認定建築物の工事を取りやめたので届出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認定建築主の住所・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は事務所の所在地・名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認定に係る建築物の位置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我孫子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認定に係る建築物の用途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４．取りやめの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備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/>
        <w:t>（本欄には記入しないで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220"/>
        <w:gridCol w:w="322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欄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届出者が法人である場合には、代表者の氏名を併せ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2:00Z</dcterms:created>
  <dc:creator>SIDOU-PC-04</dc:creator>
  <dc:description/>
  <cp:keywords/>
  <dc:language>en-US</dc:language>
  <cp:lastModifiedBy>阪西　秀和</cp:lastModifiedBy>
  <cp:lastPrinted>2023-02-27T11:24:00Z</cp:lastPrinted>
  <dcterms:modified xsi:type="dcterms:W3CDTF">2023-02-28T04:28:00Z</dcterms:modified>
  <cp:revision>6</cp:revision>
  <dc:subject/>
  <dc:title>（日本工業規格Ａ列４番）</dc:title>
</cp:coreProperties>
</file>