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誓　　約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行政庁（我孫子市長）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我孫子市建築主事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主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建築主の記名捺印）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次の建築計画の確認申請を申請しましたが、当該申請敷地が幅員４メートル未満の道路に接しているため、建築基準法第４２条第２項の規定を遵守し次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敷地の地名地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建築計画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2"/>
        <w:gridCol w:w="2002"/>
        <w:gridCol w:w="936"/>
        <w:gridCol w:w="1240"/>
        <w:gridCol w:w="2085"/>
      </w:tblGrid>
      <w:tr>
        <w:trPr>
          <w:trHeight w:val="9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種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　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３　誓約する事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当該道路の反対側から水平距離４メートルの道路敷地境界線を確定し、かつ、その位置を縁石又は、石杭等で標示いたし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、塀及び擁壁を築造する場合は、当該道路の反対側から水平距離４メートルの位置まで後退し、築造いたし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既設の門、塀及び擁壁で当該道路の反対側から水平距離４メートルの道路敷地境界線の中にあるものについては、工事が完了するまでに撤去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（確認受付年月日　平成　　年　　月　　日　受付番号　　第　　　　号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7:00Z</dcterms:created>
  <dc:creator>SIDOU-PC-02</dc:creator>
  <dc:description/>
  <cp:keywords/>
  <dc:language>en-US</dc:language>
  <cp:lastModifiedBy>Administrator</cp:lastModifiedBy>
  <cp:lastPrinted>2007-03-13T11:41:00Z</cp:lastPrinted>
  <dcterms:modified xsi:type="dcterms:W3CDTF">2008-07-03T08:30:00Z</dcterms:modified>
  <cp:revision>3</cp:revision>
  <dc:subject/>
  <dc:title>誓　　約　　書</dc:title>
</cp:coreProperties>
</file>