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　　　　　　　　　　　　　　　　　　　　　　　　　　　　　　　　　　　　　　表　面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　発　行　為　等　事　前　相　談　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我孫子市長あて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者　住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91"/>
        <w:gridCol w:w="505"/>
        <w:gridCol w:w="1717"/>
        <w:gridCol w:w="505"/>
        <w:gridCol w:w="2323"/>
        <w:gridCol w:w="101"/>
        <w:gridCol w:w="202"/>
        <w:gridCol w:w="303"/>
        <w:gridCol w:w="2024"/>
      </w:tblGrid>
      <w:tr>
        <w:trPr>
          <w:cantSplit w:val="true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計画の内容</w:t>
            </w:r>
          </w:p>
        </w:tc>
        <w:tc>
          <w:tcPr>
            <w:tcW w:w="5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建築、土地の造成等の内容を具体的に記入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居住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業務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自己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印を記入）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我孫子市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面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目及び現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目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　　　：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域　区　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途　地　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施設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区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調整区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印を記入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低専　二低専　一中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中高　一住　　二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住　　近商　　商業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工　　工業　　工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用途地域に〇印を記入）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施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区域内に都市計画施設を有する場合は施設名を記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：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図　書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　現況図　不動産登記法に規定する地図の写し又は地図に準ずる図面の写し　土地の登記事項証明書（必要に応じて、既存建物に関する全部事項証明書の写し又は土地、建物に関する閉鎖登記簿謄本の写しが必要となります。）の写し　　土地利用計画図　造成計画図（平面図、断面図）　その他市長が必要と認める図書（求積図、高さ３０ｃｍを超える切土又は盛土の求積図、税務証明書（</w:t>
            </w:r>
            <w:r>
              <w:rPr>
                <w:rFonts w:eastAsia="ＭＳ ゴシック;MS Gothic"/>
              </w:rPr>
              <w:t>評価証明、公課証明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事項証明）、第三者が撮影年月日を証明する航空写真等）</w:t>
            </w:r>
          </w:p>
        </w:tc>
      </w:tr>
      <w:tr>
        <w:trPr>
          <w:trHeight w:val="390" w:hRule="atLeast"/>
          <w:cantSplit w:val="true"/>
        </w:trPr>
        <w:tc>
          <w:tcPr>
            <w:tcW w:w="716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受　付</w:t>
            </w:r>
          </w:p>
        </w:tc>
      </w:tr>
      <w:tr>
        <w:trPr>
          <w:trHeight w:val="1497" w:hRule="atLeast"/>
          <w:cantSplit w:val="true"/>
        </w:trPr>
        <w:tc>
          <w:tcPr>
            <w:tcW w:w="716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添付図書で判断しがたい場合は、図書の追加をお願いする場合がありますので御了承ください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裏　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備　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１　現況図には、次の事項を明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方位及び土地の境界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当該土地及び隣接地の現況地盤高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既存建築物及び擁壁等の工作物の位置及び形状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２　土地利用計画図には、次の事項を明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方位及び土地の境界線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予定建築物及び駐車場等の位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３　造成計画平面図には、次の事項を明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造成（切土又は盛土若しくは一体の切土盛土）をする位置及び面積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予定建築物及び駐車場等の位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当該土地の地盤高及び隣接地の現況地盤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造成計画断面図には、次の事項を明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造成（切土又は盛土若しくは一体の切土盛土）をする前後の地盤面及び高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予定建築物及び駐車場等の計画地盤高及び現況地盤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Cs w:val="24"/>
    </w:rPr>
  </w:style>
  <w:style w:type="character" w:styleId="4">
    <w:name w:val="見出し 4 (文字)"/>
    <w:qFormat/>
    <w:rPr>
      <w:b/>
      <w:bCs/>
      <w:kern w:val="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</w:rPr>
  </w:style>
  <w:style w:type="character" w:styleId="6">
    <w:name w:val="見出し 6 (文字)"/>
    <w:qFormat/>
    <w:rPr>
      <w:b/>
      <w:bCs/>
      <w:kern w:val="2"/>
      <w:szCs w:val="24"/>
    </w:rPr>
  </w:style>
  <w:style w:type="character" w:styleId="7">
    <w:name w:val="見出し 7 (文字)"/>
    <w:qFormat/>
    <w:rPr>
      <w:kern w:val="2"/>
      <w:szCs w:val="24"/>
    </w:rPr>
  </w:style>
  <w:style w:type="character" w:styleId="8">
    <w:name w:val="見出し 8 (文字)"/>
    <w:qFormat/>
    <w:rPr>
      <w:kern w:val="2"/>
      <w:szCs w:val="24"/>
    </w:rPr>
  </w:style>
  <w:style w:type="character" w:styleId="9">
    <w:name w:val="見出し 9 (文字)"/>
    <w:qFormat/>
    <w:rPr>
      <w:kern w:val="2"/>
      <w:szCs w:val="24"/>
    </w:rPr>
  </w:style>
  <w:style w:type="character" w:styleId="Style6">
    <w:name w:val="フッター (文字)"/>
    <w:qFormat/>
    <w:rPr>
      <w:kern w:val="2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808" w:hanging="60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02" w:hanging="202"/>
    </w:pPr>
    <w:rPr>
      <w:rFonts w:ascii="ＭＳ 明朝;MS Mincho" w:hAnsi="ＭＳ 明朝;MS Mincho" w:cs="ＭＳ 明朝;MS Mincho"/>
    </w:rPr>
  </w:style>
  <w:style w:type="paragraph" w:styleId="Style8">
    <w:name w:val="日付"/>
    <w:basedOn w:val="Normal"/>
    <w:next w:val="Normal"/>
    <w:qFormat/>
    <w:pPr/>
    <w:rPr>
      <w:rFonts w:cs="Century"/>
      <w:sz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2:00Z</dcterms:created>
  <dc:creator>我孫子市役所</dc:creator>
  <dc:description/>
  <cp:keywords/>
  <dc:language>en-US</dc:language>
  <cp:lastModifiedBy>JPC29174</cp:lastModifiedBy>
  <cp:lastPrinted>2017-10-02T09:09:00Z</cp:lastPrinted>
  <dcterms:modified xsi:type="dcterms:W3CDTF">2019-12-24T03:03:00Z</dcterms:modified>
  <cp:revision>39</cp:revision>
  <dc:subject/>
  <dc:title>第１章　総　則</dc:title>
</cp:coreProperties>
</file>