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KAJO_J明朝" w:hAnsi="KAJO_J明朝" w:eastAsia="KAJO_J明朝" w:cs="KAJO_J明朝"/>
          <w:sz w:val="24"/>
          <w:szCs w:val="24"/>
        </w:rPr>
      </w:pPr>
      <w:r>
        <w:rPr>
          <w:rFonts w:eastAsia="KAJO_J明朝" w:cs="KAJO_J明朝" w:ascii="KAJO_J明朝" w:hAnsi="KAJO_J明朝"/>
          <w:sz w:val="24"/>
          <w:szCs w:val="24"/>
        </w:rPr>
        <w:t>(</w:t>
      </w:r>
      <w:r>
        <w:rPr>
          <w:rFonts w:ascii="KAJO_J明朝" w:hAnsi="KAJO_J明朝" w:cs="KAJO_J明朝" w:eastAsia="KAJO_J明朝"/>
          <w:sz w:val="24"/>
          <w:szCs w:val="24"/>
        </w:rPr>
        <w:t>裏面</w:t>
      </w:r>
      <w:r>
        <w:rPr>
          <w:rFonts w:eastAsia="KAJO_J明朝" w:cs="KAJO_J明朝" w:ascii="KAJO_J明朝" w:hAnsi="KAJO_J明朝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86055</wp:posOffset>
                </wp:positionV>
                <wp:extent cx="6609715" cy="422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422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KAJO_J明朝" w:hAnsi="KAJO_J明朝" w:eastAsia="KAJO_J明朝" w:cs="KAJO_J明朝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AJO_J明朝" w:cs="KAJO_J明朝" w:ascii="KAJO_J明朝" w:hAnsi="KAJO_J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KAJO_J明朝" w:hAnsi="KAJO_J明朝" w:eastAsia="KAJO_J明朝" w:cs="KAJO_J明朝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b/>
                                <w:sz w:val="36"/>
                                <w:szCs w:val="36"/>
                              </w:rPr>
                              <w:t>同　意　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KAJO_J明朝" w:hAnsi="KAJO_J明朝" w:eastAsia="KAJO_J明朝" w:cs="KAJO_J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sz w:val="22"/>
                                <w:szCs w:val="22"/>
                              </w:rPr>
                              <w:t>我孫子市長　あ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KAJO_J明朝" w:hAnsi="KAJO_J明朝" w:cs="KAJO_J明朝" w:eastAsia="KAJO_J明朝"/>
                                <w:sz w:val="22"/>
                                <w:szCs w:val="22"/>
                              </w:rPr>
                              <w:t>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KAJO_J明朝" w:hAnsi="KAJO_J明朝" w:eastAsia="KAJO_J明朝" w:cs="KAJO_J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sz w:val="22"/>
                                <w:szCs w:val="22"/>
                              </w:rPr>
                              <w:t>　また、我孫子市長の報告要求に対し、銀行等が報告することについて、私及び私の配偶者が同意している旨を銀行等に伝えて構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KAJO_J明朝" w:hAnsi="KAJO_J明朝" w:eastAsia="KAJO_J明朝" w:cs="KAJO_J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KAJO_J明朝" w:cs="KAJO_J明朝" w:ascii="KAJO_J明朝" w:hAnsi="KAJO_J明朝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KAJO_J明朝" w:hAnsi="KAJO_J明朝" w:eastAsia="KAJO_J明朝" w:cs="KAJO_J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KAJO_J明朝" w:hAnsi="KAJO_J明朝" w:eastAsia="KAJO_J明朝" w:cs="KAJO_J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AJO_J明朝" w:cs="KAJO_J明朝" w:ascii="KAJO_J明朝" w:hAnsi="KAJO_J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JO_J明朝" w:hAnsi="KAJO_J明朝" w:eastAsia="KAJO_J明朝" w:cs="KAJO_J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sz w:val="22"/>
                                <w:szCs w:val="22"/>
                              </w:rPr>
                              <w:t>【本　人】（被保険者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KAJO_J明朝" w:hAnsi="KAJO_J明朝" w:eastAsia="KAJO_J明朝" w:cs="KAJO_J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KAJO_J明朝" w:hAnsi="KAJO_J明朝" w:eastAsia="KAJO_J明朝" w:cs="KAJO_J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sz w:val="22"/>
                                <w:szCs w:val="22"/>
                              </w:rPr>
                              <w:t>氏　　名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JO_J明朝" w:hAnsi="KAJO_J明朝" w:eastAsia="KAJO_J明朝" w:cs="KAJO_J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sz w:val="22"/>
                                <w:szCs w:val="22"/>
                              </w:rPr>
                              <w:t>【配偶者】（配偶者が有の場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KAJO_J明朝" w:hAnsi="KAJO_J明朝" w:eastAsia="KAJO_J明朝" w:cs="KAJO_J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KAJO_J明朝" w:hAnsi="KAJO_J明朝" w:eastAsia="KAJO_J明朝" w:cs="KAJO_J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sz w:val="22"/>
                                <w:szCs w:val="22"/>
                              </w:rPr>
                              <w:t>氏　　名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100"/>
                              <w:rPr>
                                <w:rFonts w:ascii="KAJO_J明朝" w:hAnsi="KAJO_J明朝" w:eastAsia="KAJO_J明朝" w:cs="KAJO_J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KAJO_J明朝" w:cs="KAJO_J明朝" w:ascii="KAJO_J明朝" w:hAnsi="KAJO_J明朝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sz w:val="22"/>
                                <w:szCs w:val="22"/>
                                <w:u w:val="single"/>
                              </w:rPr>
                              <w:t>代筆者氏名 　　　          　</w:t>
                            </w:r>
                            <w:r>
                              <w:rPr>
                                <w:rFonts w:ascii="KAJO_J明朝" w:hAnsi="KAJO_J明朝" w:cs="KAJO_J明朝" w:eastAsia="KAJO_J明朝"/>
                                <w:color w:val="AEAAAA"/>
                                <w:sz w:val="22"/>
                                <w:szCs w:val="22"/>
                                <w:u w:val="single"/>
                              </w:rPr>
                              <w:t>印</w:t>
                            </w:r>
                            <w:r>
                              <w:rPr>
                                <w:rFonts w:ascii="KAJO_J明朝" w:hAnsi="KAJO_J明朝" w:cs="KAJO_J明朝" w:eastAsia="KAJO_J明朝"/>
                                <w:sz w:val="22"/>
                                <w:szCs w:val="22"/>
                                <w:u w:val="single"/>
                              </w:rPr>
                              <w:t>　　　本人との続柄（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332.95pt;mso-wrap-distance-left:9.05pt;mso-wrap-distance-right:9.05pt;mso-wrap-distance-top:0pt;mso-wrap-distance-bottom:0pt;margin-top:14.6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KAJO_J明朝" w:hAnsi="KAJO_J明朝" w:eastAsia="KAJO_J明朝" w:cs="KAJO_J明朝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KAJO_J明朝" w:cs="KAJO_J明朝" w:ascii="KAJO_J明朝" w:hAnsi="KAJO_J明朝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KAJO_J明朝" w:hAnsi="KAJO_J明朝" w:eastAsia="KAJO_J明朝" w:cs="KAJO_J明朝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KAJO_J明朝" w:hAnsi="KAJO_J明朝" w:cs="KAJO_J明朝" w:eastAsia="KAJO_J明朝"/>
                          <w:b/>
                          <w:sz w:val="36"/>
                          <w:szCs w:val="36"/>
                        </w:rPr>
                        <w:t>同　意　書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left"/>
                        <w:rPr>
                          <w:rFonts w:ascii="KAJO_J明朝" w:hAnsi="KAJO_J明朝" w:eastAsia="KAJO_J明朝" w:cs="KAJO_J明朝"/>
                          <w:sz w:val="22"/>
                          <w:szCs w:val="22"/>
                        </w:rPr>
                      </w:pPr>
                      <w:r>
                        <w:rPr>
                          <w:rFonts w:ascii="KAJO_J明朝" w:hAnsi="KAJO_J明朝" w:cs="KAJO_J明朝" w:eastAsia="KAJO_J明朝"/>
                          <w:sz w:val="22"/>
                          <w:szCs w:val="22"/>
                        </w:rPr>
                        <w:t>我孫子市長　あ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ascii="KAJO_J明朝" w:hAnsi="KAJO_J明朝" w:cs="KAJO_J明朝" w:eastAsia="KAJO_J明朝"/>
                          <w:sz w:val="24"/>
                        </w:rPr>
                        <w:t>　</w:t>
                      </w:r>
                      <w:r>
                        <w:rPr>
                          <w:rFonts w:ascii="KAJO_J明朝" w:hAnsi="KAJO_J明朝" w:cs="KAJO_J明朝" w:eastAsia="KAJO_J明朝"/>
                          <w:sz w:val="22"/>
                          <w:szCs w:val="22"/>
                        </w:rPr>
                        <w:t>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KAJO_J明朝" w:hAnsi="KAJO_J明朝" w:eastAsia="KAJO_J明朝" w:cs="KAJO_J明朝"/>
                          <w:sz w:val="22"/>
                          <w:szCs w:val="22"/>
                        </w:rPr>
                      </w:pPr>
                      <w:r>
                        <w:rPr>
                          <w:rFonts w:ascii="KAJO_J明朝" w:hAnsi="KAJO_J明朝" w:cs="KAJO_J明朝" w:eastAsia="KAJO_J明朝"/>
                          <w:sz w:val="22"/>
                          <w:szCs w:val="22"/>
                        </w:rPr>
                        <w:t>　また、我孫子市長の報告要求に対し、銀行等が報告することについて、私及び私の配偶者が同意している旨を銀行等に伝えて構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KAJO_J明朝" w:hAnsi="KAJO_J明朝" w:eastAsia="KAJO_J明朝" w:cs="KAJO_J明朝"/>
                          <w:sz w:val="10"/>
                          <w:szCs w:val="10"/>
                        </w:rPr>
                      </w:pPr>
                      <w:r>
                        <w:rPr>
                          <w:rFonts w:eastAsia="KAJO_J明朝" w:cs="KAJO_J明朝" w:ascii="KAJO_J明朝" w:hAnsi="KAJO_J明朝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KAJO_J明朝" w:hAnsi="KAJO_J明朝" w:eastAsia="KAJO_J明朝" w:cs="KAJO_J明朝"/>
                          <w:sz w:val="22"/>
                          <w:szCs w:val="22"/>
                        </w:rPr>
                      </w:pPr>
                      <w:r>
                        <w:rPr>
                          <w:rFonts w:ascii="KAJO_J明朝" w:hAnsi="KAJO_J明朝" w:cs="KAJO_J明朝" w:eastAsia="KAJO_J明朝"/>
                          <w:sz w:val="22"/>
                          <w:szCs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KAJO_J明朝" w:hAnsi="KAJO_J明朝" w:eastAsia="KAJO_J明朝" w:cs="KAJO_J明朝"/>
                          <w:sz w:val="16"/>
                          <w:szCs w:val="16"/>
                        </w:rPr>
                      </w:pPr>
                      <w:r>
                        <w:rPr>
                          <w:rFonts w:eastAsia="KAJO_J明朝" w:cs="KAJO_J明朝" w:ascii="KAJO_J明朝" w:hAnsi="KAJO_J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AJO_J明朝" w:hAnsi="KAJO_J明朝" w:eastAsia="KAJO_J明朝" w:cs="KAJO_J明朝"/>
                          <w:sz w:val="22"/>
                          <w:szCs w:val="22"/>
                        </w:rPr>
                      </w:pPr>
                      <w:r>
                        <w:rPr>
                          <w:rFonts w:ascii="KAJO_J明朝" w:hAnsi="KAJO_J明朝" w:cs="KAJO_J明朝" w:eastAsia="KAJO_J明朝"/>
                          <w:sz w:val="22"/>
                          <w:szCs w:val="22"/>
                        </w:rPr>
                        <w:t>【本　人】（被保険者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KAJO_J明朝" w:hAnsi="KAJO_J明朝" w:eastAsia="KAJO_J明朝" w:cs="KAJO_J明朝"/>
                          <w:sz w:val="22"/>
                          <w:szCs w:val="22"/>
                        </w:rPr>
                      </w:pPr>
                      <w:r>
                        <w:rPr>
                          <w:rFonts w:ascii="KAJO_J明朝" w:hAnsi="KAJO_J明朝" w:cs="KAJO_J明朝" w:eastAsia="KAJO_J明朝"/>
                          <w:sz w:val="22"/>
                          <w:szCs w:val="22"/>
                        </w:rPr>
                        <w:t>住　　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KAJO_J明朝" w:hAnsi="KAJO_J明朝" w:eastAsia="KAJO_J明朝" w:cs="KAJO_J明朝"/>
                          <w:sz w:val="22"/>
                          <w:szCs w:val="22"/>
                        </w:rPr>
                      </w:pPr>
                      <w:r>
                        <w:rPr>
                          <w:rFonts w:ascii="KAJO_J明朝" w:hAnsi="KAJO_J明朝" w:cs="KAJO_J明朝" w:eastAsia="KAJO_J明朝"/>
                          <w:sz w:val="22"/>
                          <w:szCs w:val="22"/>
                        </w:rPr>
                        <w:t>氏　　名　　　　　　　</w:t>
                      </w:r>
                    </w:p>
                    <w:p>
                      <w:pPr>
                        <w:pStyle w:val="Normal"/>
                        <w:rPr>
                          <w:rFonts w:ascii="KAJO_J明朝" w:hAnsi="KAJO_J明朝" w:eastAsia="KAJO_J明朝" w:cs="KAJO_J明朝"/>
                          <w:sz w:val="22"/>
                          <w:szCs w:val="22"/>
                        </w:rPr>
                      </w:pPr>
                      <w:r>
                        <w:rPr>
                          <w:rFonts w:ascii="KAJO_J明朝" w:hAnsi="KAJO_J明朝" w:cs="KAJO_J明朝" w:eastAsia="KAJO_J明朝"/>
                          <w:sz w:val="22"/>
                          <w:szCs w:val="22"/>
                        </w:rPr>
                        <w:t>【配偶者】（配偶者が有の場合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KAJO_J明朝" w:hAnsi="KAJO_J明朝" w:eastAsia="KAJO_J明朝" w:cs="KAJO_J明朝"/>
                          <w:sz w:val="22"/>
                          <w:szCs w:val="22"/>
                        </w:rPr>
                      </w:pPr>
                      <w:r>
                        <w:rPr>
                          <w:rFonts w:ascii="KAJO_J明朝" w:hAnsi="KAJO_J明朝" w:cs="KAJO_J明朝" w:eastAsia="KAJO_J明朝"/>
                          <w:sz w:val="22"/>
                          <w:szCs w:val="22"/>
                        </w:rPr>
                        <w:t>住　　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KAJO_J明朝" w:hAnsi="KAJO_J明朝" w:eastAsia="KAJO_J明朝" w:cs="KAJO_J明朝"/>
                          <w:sz w:val="22"/>
                          <w:szCs w:val="22"/>
                        </w:rPr>
                      </w:pPr>
                      <w:r>
                        <w:rPr>
                          <w:rFonts w:ascii="KAJO_J明朝" w:hAnsi="KAJO_J明朝" w:cs="KAJO_J明朝" w:eastAsia="KAJO_J明朝"/>
                          <w:sz w:val="22"/>
                          <w:szCs w:val="22"/>
                        </w:rPr>
                        <w:t>氏　　名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100"/>
                        <w:rPr>
                          <w:rFonts w:ascii="KAJO_J明朝" w:hAnsi="KAJO_J明朝" w:eastAsia="KAJO_J明朝" w:cs="KAJO_J明朝"/>
                          <w:sz w:val="10"/>
                          <w:szCs w:val="10"/>
                        </w:rPr>
                      </w:pPr>
                      <w:r>
                        <w:rPr>
                          <w:rFonts w:eastAsia="KAJO_J明朝" w:cs="KAJO_J明朝" w:ascii="KAJO_J明朝" w:hAnsi="KAJO_J明朝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/>
                      </w:pPr>
                      <w:r>
                        <w:rPr>
                          <w:rFonts w:ascii="KAJO_J明朝" w:hAnsi="KAJO_J明朝" w:cs="KAJO_J明朝" w:eastAsia="KAJO_J明朝"/>
                          <w:sz w:val="22"/>
                          <w:szCs w:val="22"/>
                          <w:u w:val="single"/>
                        </w:rPr>
                        <w:t>代筆者氏名 　　　          　</w:t>
                      </w:r>
                      <w:r>
                        <w:rPr>
                          <w:rFonts w:ascii="KAJO_J明朝" w:hAnsi="KAJO_J明朝" w:cs="KAJO_J明朝" w:eastAsia="KAJO_J明朝"/>
                          <w:color w:val="AEAAAA"/>
                          <w:sz w:val="22"/>
                          <w:szCs w:val="22"/>
                          <w:u w:val="single"/>
                        </w:rPr>
                        <w:t>印</w:t>
                      </w:r>
                      <w:r>
                        <w:rPr>
                          <w:rFonts w:ascii="KAJO_J明朝" w:hAnsi="KAJO_J明朝" w:cs="KAJO_J明朝" w:eastAsia="KAJO_J明朝"/>
                          <w:sz w:val="22"/>
                          <w:szCs w:val="22"/>
                          <w:u w:val="single"/>
                        </w:rPr>
                        <w:t>　　　本人との続柄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660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rPr>
          <w:rFonts w:ascii="KAJO_J明朝" w:hAnsi="KAJO_J明朝" w:eastAsia="KAJO_J明朝" w:cs="KAJO_J明朝"/>
          <w:sz w:val="22"/>
          <w:szCs w:val="22"/>
        </w:rPr>
      </w:pPr>
      <w:r>
        <w:rPr>
          <w:rFonts w:eastAsia="KAJO_J明朝" w:cs="KAJO_J明朝" w:ascii="KAJO_J明朝" w:hAnsi="KAJO_J明朝"/>
          <w:sz w:val="22"/>
          <w:szCs w:val="22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4"/>
          <w:szCs w:val="22"/>
        </w:rPr>
      </w:pPr>
      <w:r>
        <w:rPr>
          <w:rFonts w:eastAsia="Meiryo UI" w:cs="Meiryo UI" w:ascii="Meiryo UI" w:hAnsi="Meiryo UI"/>
          <w:b/>
          <w:sz w:val="24"/>
          <w:szCs w:val="22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【　参考　　紙の通帳コピーの取り方　】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本人および配偶者がお持ちの通帳すべてのコピーを提出してください。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別世帯の配偶者や内縁関係の方も含みます。</w:t>
      </w:r>
      <w:r>
        <w:rPr>
          <w:rFonts w:eastAsia="Meiryo UI" w:cs="Meiryo UI" w:ascii="Meiryo UI" w:hAnsi="Meiryo UI"/>
          <w:szCs w:val="21"/>
        </w:rPr>
        <w:t>)</w:t>
      </w:r>
    </w:p>
    <w:p>
      <w:pPr>
        <w:pStyle w:val="Normal"/>
        <w:spacing w:lineRule="atLeast" w:line="0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szCs w:val="21"/>
        </w:rPr>
        <w:t>必要なページは以下の通りです。</w:t>
      </w:r>
      <w:r>
        <w:rPr>
          <w:rFonts w:ascii="Meiryo UI" w:hAnsi="Meiryo UI" w:cs="Meiryo UI" w:eastAsia="Meiryo UI"/>
          <w:bCs/>
          <w:szCs w:val="21"/>
        </w:rPr>
        <w:t>紙の通帳がないインターネットバンクの場合も、下記相当ページの写しを添付してください。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Cs/>
          <w:sz w:val="24"/>
          <w:szCs w:val="24"/>
          <w:u w:val="single"/>
        </w:rPr>
      </w:pPr>
      <w:r>
        <w:rPr>
          <w:rFonts w:eastAsia="Meiryo UI" w:cs="Meiryo UI" w:ascii="Meiryo UI" w:hAnsi="Meiryo UI"/>
          <w:bCs/>
          <w:sz w:val="24"/>
          <w:szCs w:val="24"/>
          <w:u w:val="single"/>
        </w:rPr>
        <w:t>※</w:t>
      </w:r>
      <w:r>
        <w:rPr>
          <w:rFonts w:ascii="Meiryo UI" w:hAnsi="Meiryo UI" w:cs="Meiryo UI" w:eastAsia="Meiryo UI"/>
          <w:bCs/>
          <w:sz w:val="24"/>
          <w:szCs w:val="24"/>
          <w:u w:val="single"/>
        </w:rPr>
        <w:t>コピーを取る前には必ず記帳をしてください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Cs/>
          <w:sz w:val="10"/>
          <w:szCs w:val="10"/>
          <w:u w:val="single"/>
        </w:rPr>
      </w:pPr>
      <w:r>
        <w:rPr>
          <w:rFonts w:eastAsia="Meiryo UI" w:cs="Meiryo UI" w:ascii="Meiryo UI" w:hAnsi="Meiryo UI"/>
          <w:bCs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  <w:t>(1)</w:t>
      </w:r>
      <w:r>
        <w:rPr>
          <w:rFonts w:ascii="Meiryo UI" w:hAnsi="Meiryo UI" w:cs="Meiryo UI" w:eastAsia="Meiryo UI"/>
          <w:b/>
          <w:sz w:val="22"/>
          <w:szCs w:val="22"/>
        </w:rPr>
        <w:t>通帳の表紙をめくったページ</w:t>
      </w:r>
      <w:r>
        <w:rPr>
          <w:rFonts w:eastAsia="Meiryo UI" w:cs="Meiryo UI" w:ascii="Meiryo UI" w:hAnsi="Meiryo UI"/>
          <w:b/>
          <w:sz w:val="22"/>
          <w:szCs w:val="22"/>
        </w:rPr>
        <w:t>(</w:t>
      </w:r>
      <w:r>
        <w:rPr>
          <w:rFonts w:ascii="Meiryo UI" w:hAnsi="Meiryo UI" w:cs="Meiryo UI" w:eastAsia="Meiryo UI"/>
          <w:b/>
          <w:sz w:val="22"/>
          <w:szCs w:val="22"/>
        </w:rPr>
        <w:t>金融機関名、支店名、口座番号、口座名義人がわかるページ</w:t>
      </w:r>
      <w:r>
        <w:rPr>
          <w:rFonts w:eastAsia="Meiryo UI" w:cs="Meiryo UI" w:ascii="Meiryo UI" w:hAnsi="Meiryo UI"/>
          <w:b/>
          <w:sz w:val="22"/>
          <w:szCs w:val="22"/>
        </w:rPr>
        <w:t>)</w:t>
      </w:r>
    </w:p>
    <w:p>
      <w:pPr>
        <w:pStyle w:val="Normal"/>
        <w:spacing w:lineRule="atLeast" w:line="0"/>
        <w:ind w:left="2" w:hanging="0"/>
        <w:rPr>
          <w:rFonts w:ascii="Meiryo UI" w:hAnsi="Meiryo UI" w:eastAsia="Meiryo UI" w:cs="Meiryo U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2075</wp:posOffset>
                </wp:positionH>
                <wp:positionV relativeFrom="paragraph">
                  <wp:posOffset>15240</wp:posOffset>
                </wp:positionV>
                <wp:extent cx="4122420" cy="1343025"/>
                <wp:effectExtent l="6350" t="6985" r="6985" b="6350"/>
                <wp:wrapNone/>
                <wp:docPr id="2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1343160"/>
                          <a:chOff x="0" y="0"/>
                          <a:chExt cx="4122360" cy="13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2360" cy="13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0520"/>
                            <a:ext cx="180324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○○銀行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総合口座通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我孫子 太郎　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店番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956160"/>
                            <a:ext cx="1561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銀行　○○支店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09800"/>
                            <a:ext cx="23508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普通預金口座番号</w:t>
                                <w:t>123456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定期預金口座番号</w:t>
                                <w:t>987654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游明朝" w:hAnsi="游明朝" w:eastAsia="游明朝" w:cs="游明朝"/>
                                  <w:color w:val="auto"/>
                                  <w:lang w:val="en-US" w:eastAsia="ja-JP" w:bidi="ar-SA"/>
                                </w:rPr>
                                <w:t>貯蓄預金口座番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207.25pt;margin-top:1.2pt;width:324.6pt;height:105.75pt" coordorigin="4145,24" coordsize="6492,2115">
                <v:roundrect id="shape_0" ID="四角形: 角を丸くする 4" stroked="t" o:allowincell="f" style="position:absolute;left:4145;top:24;width:6491;height:2114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6;top:198;width:2839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○○銀行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総合口座通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我孫子 太郎　様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店番1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86;top:1530;width:245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銀行　○○支店 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1;top:197;width:3701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普通預金口座番号</w:t>
                          <w:t>123456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定期預金口座番号</w:t>
                          <w:t>987654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游明朝" w:hAnsi="游明朝" w:eastAsia="游明朝" w:cs="游明朝"/>
                            <w:color w:val="auto"/>
                            <w:lang w:val="en-US" w:eastAsia="ja-JP" w:bidi="ar-SA"/>
                          </w:rPr>
                          <w:t>貯蓄預金口座番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・ゆうちょ銀行の場合は、表紙をめくった上の</w:t>
      </w:r>
    </w:p>
    <w:p>
      <w:pPr>
        <w:pStyle w:val="Normal"/>
        <w:spacing w:lineRule="atLeast" w:line="0"/>
        <w:ind w:left="141" w:firstLine="1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ページ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記号、番号、口座名義人</w:t>
      </w:r>
      <w:r>
        <w:rPr>
          <w:rFonts w:eastAsia="Meiryo UI" w:cs="Meiryo UI" w:ascii="Meiryo UI" w:hAnsi="Meiryo UI"/>
          <w:szCs w:val="21"/>
        </w:rPr>
        <w:t>)</w:t>
      </w:r>
      <w:r>
        <w:rPr>
          <w:rFonts w:ascii="Meiryo UI" w:hAnsi="Meiryo UI" w:cs="Meiryo UI" w:eastAsia="Meiryo UI"/>
          <w:szCs w:val="21"/>
        </w:rPr>
        <w:t>と、下のペー</w:t>
      </w:r>
    </w:p>
    <w:p>
      <w:pPr>
        <w:pStyle w:val="Normal"/>
        <w:spacing w:lineRule="atLeast" w:line="0"/>
        <w:ind w:left="282" w:hanging="141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ジ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銀行使用欄</w:t>
      </w:r>
      <w:r>
        <w:rPr>
          <w:rFonts w:eastAsia="Meiryo UI" w:cs="Meiryo UI" w:ascii="Meiryo UI" w:hAnsi="Meiryo UI"/>
          <w:szCs w:val="21"/>
        </w:rPr>
        <w:t>)</w:t>
      </w:r>
      <w:r>
        <w:rPr>
          <w:rFonts w:ascii="Meiryo UI" w:hAnsi="Meiryo UI" w:cs="Meiryo UI" w:eastAsia="Meiryo UI"/>
          <w:szCs w:val="21"/>
        </w:rPr>
        <w:t>が写るようにコピーしてください。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10"/>
          <w:szCs w:val="10"/>
        </w:rPr>
      </w:pPr>
      <w:r>
        <w:rPr>
          <w:rFonts w:eastAsia="Meiryo UI" w:cs="Meiryo UI" w:ascii="Meiryo UI" w:hAnsi="Meiryo UI"/>
          <w:b/>
          <w:sz w:val="10"/>
          <w:szCs w:val="1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10"/>
          <w:szCs w:val="10"/>
        </w:rPr>
      </w:pPr>
      <w:r>
        <w:rPr>
          <w:rFonts w:eastAsia="Meiryo UI" w:cs="Meiryo UI" w:ascii="Meiryo UI" w:hAnsi="Meiryo UI"/>
          <w:b/>
          <w:sz w:val="10"/>
          <w:szCs w:val="1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10"/>
          <w:szCs w:val="10"/>
        </w:rPr>
      </w:pPr>
      <w:r>
        <w:rPr>
          <w:rFonts w:eastAsia="Meiryo UI" w:cs="Meiryo UI" w:ascii="Meiryo UI" w:hAnsi="Meiryo UI"/>
          <w:b/>
          <w:sz w:val="10"/>
          <w:szCs w:val="1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10"/>
          <w:szCs w:val="10"/>
        </w:rPr>
      </w:pPr>
      <w:r>
        <w:rPr>
          <w:rFonts w:eastAsia="Meiryo UI" w:cs="Meiryo UI" w:ascii="Meiryo UI" w:hAnsi="Meiryo UI"/>
          <w:b/>
          <w:sz w:val="10"/>
          <w:szCs w:val="1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155575</wp:posOffset>
                </wp:positionV>
                <wp:extent cx="3769360" cy="1266825"/>
                <wp:effectExtent l="6350" t="7620" r="6985" b="6350"/>
                <wp:wrapNone/>
                <wp:docPr id="3" name="四角形: 角を丸くす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6" stroked="t" o:allowincell="f" style="position:absolute;margin-left:233.75pt;margin-top:12.25pt;width:296.75pt;height:99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Meiryo UI" w:cs="Meiryo UI" w:ascii="Meiryo UI" w:hAnsi="Meiryo UI"/>
          <w:b/>
          <w:sz w:val="22"/>
          <w:szCs w:val="22"/>
        </w:rPr>
        <w:t>(2)</w:t>
      </w:r>
      <w:r>
        <w:rPr>
          <w:rFonts w:ascii="Meiryo UI" w:hAnsi="Meiryo UI" w:cs="Meiryo UI" w:eastAsia="Meiryo UI"/>
          <w:b/>
          <w:sz w:val="22"/>
          <w:szCs w:val="22"/>
        </w:rPr>
        <w:t>普通預金の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127635</wp:posOffset>
                </wp:positionV>
                <wp:extent cx="1109980" cy="330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KAJO_J明朝" w:hAnsi="KAJO_J明朝" w:eastAsia="KAJO_J明朝" w:cs="KAJO_J明朝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普通預金明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6.05pt;mso-wrap-distance-left:9.05pt;mso-wrap-distance-right:9.05pt;mso-wrap-distance-top:0pt;mso-wrap-distance-bottom:0pt;margin-top:10.05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KAJO_J明朝" w:hAnsi="KAJO_J明朝" w:eastAsia="KAJO_J明朝" w:cs="KAJO_J明朝"/>
                          <w:b/>
                          <w:b/>
                          <w:bCs/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KAJO_J明朝" w:hAnsi="KAJO_J明朝" w:cs="KAJO_J明朝" w:eastAsia="KAJO_J明朝"/>
                          <w:b/>
                          <w:bCs/>
                          <w:kern w:val="2"/>
                          <w:sz w:val="21"/>
                          <w:szCs w:val="21"/>
                          <w:u w:val="single"/>
                        </w:rPr>
                        <w:t>普通預金明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9750</wp:posOffset>
            </wp:positionH>
            <wp:positionV relativeFrom="paragraph">
              <wp:posOffset>149860</wp:posOffset>
            </wp:positionV>
            <wp:extent cx="3457575" cy="975360"/>
            <wp:effectExtent l="0" t="0" r="0" b="0"/>
            <wp:wrapTight wrapText="bothSides">
              <wp:wrapPolygon edited="0">
                <wp:start x="12978" y="0"/>
                <wp:lineTo x="1206" y="633"/>
                <wp:lineTo x="1206" y="2748"/>
                <wp:lineTo x="-1129" y="3382"/>
                <wp:lineTo x="-1129" y="6562"/>
                <wp:lineTo x="12978" y="6770"/>
                <wp:lineTo x="-725" y="7831"/>
                <wp:lineTo x="-725" y="9951"/>
                <wp:lineTo x="12978" y="10158"/>
                <wp:lineTo x="-725" y="11432"/>
                <wp:lineTo x="-725" y="13547"/>
                <wp:lineTo x="12978" y="13547"/>
                <wp:lineTo x="-81" y="15028"/>
                <wp:lineTo x="-806" y="15028"/>
                <wp:lineTo x="-725" y="20537"/>
                <wp:lineTo x="12978" y="21171"/>
                <wp:lineTo x="13300" y="21171"/>
                <wp:lineTo x="27007" y="20537"/>
                <wp:lineTo x="27087" y="20323"/>
                <wp:lineTo x="27007" y="16935"/>
                <wp:lineTo x="27329" y="15241"/>
                <wp:lineTo x="25638" y="14820"/>
                <wp:lineTo x="13300" y="13547"/>
                <wp:lineTo x="27007" y="13547"/>
                <wp:lineTo x="27007" y="11432"/>
                <wp:lineTo x="13300" y="10158"/>
                <wp:lineTo x="27007" y="9951"/>
                <wp:lineTo x="27007" y="7831"/>
                <wp:lineTo x="13300" y="6770"/>
                <wp:lineTo x="27411" y="6562"/>
                <wp:lineTo x="27411" y="3382"/>
                <wp:lineTo x="24589" y="2748"/>
                <wp:lineTo x="24589" y="633"/>
                <wp:lineTo x="13300" y="0"/>
                <wp:lineTo x="12978" y="0"/>
              </wp:wrapPolygon>
            </wp:wrapTight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3" t="-26" r="2120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Cs w:val="21"/>
        </w:rPr>
        <w:t>・直近</w:t>
      </w:r>
      <w:r>
        <w:rPr>
          <w:rFonts w:eastAsia="Meiryo UI" w:cs="Meiryo UI" w:ascii="Meiryo UI" w:hAnsi="Meiryo UI"/>
          <w:szCs w:val="21"/>
        </w:rPr>
        <w:t>2</w:t>
      </w:r>
      <w:r>
        <w:rPr>
          <w:rFonts w:ascii="Meiryo UI" w:hAnsi="Meiryo UI" w:cs="Meiryo UI" w:eastAsia="Meiryo UI"/>
          <w:szCs w:val="21"/>
        </w:rPr>
        <w:t>か月分のコピーを提出してください。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最終ページの記載が</w:t>
      </w:r>
      <w:r>
        <w:rPr>
          <w:rFonts w:eastAsia="Meiryo UI" w:cs="Meiryo UI" w:ascii="Meiryo UI" w:hAnsi="Meiryo UI"/>
          <w:szCs w:val="21"/>
        </w:rPr>
        <w:t>3</w:t>
      </w:r>
      <w:r>
        <w:rPr>
          <w:rFonts w:ascii="Meiryo UI" w:hAnsi="Meiryo UI" w:cs="Meiryo UI" w:eastAsia="Meiryo UI"/>
          <w:szCs w:val="21"/>
        </w:rPr>
        <w:t>行以下の場合は、</w:t>
      </w:r>
    </w:p>
    <w:p>
      <w:pPr>
        <w:pStyle w:val="Normal"/>
        <w:spacing w:lineRule="atLeast" w:line="0"/>
        <w:ind w:left="141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その前のページから提出をしてください。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年金を受給している場合、最新の年金振込記録が</w:t>
      </w:r>
    </w:p>
    <w:p>
      <w:pPr>
        <w:pStyle w:val="Normal"/>
        <w:spacing w:lineRule="atLeast" w:line="0"/>
        <w:ind w:left="141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写るようにコピーを取ってください。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12"/>
          <w:szCs w:val="21"/>
        </w:rPr>
      </w:pPr>
      <w:r>
        <w:rPr>
          <w:rFonts w:eastAsia="Meiryo UI" w:cs="Meiryo UI" w:ascii="Meiryo UI" w:hAnsi="Meiryo UI"/>
          <w:b/>
          <w:sz w:val="12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102235</wp:posOffset>
                </wp:positionV>
                <wp:extent cx="3726180" cy="716280"/>
                <wp:effectExtent l="6350" t="6350" r="6985" b="6985"/>
                <wp:wrapNone/>
                <wp:docPr id="6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stroked="t" o:allowincell="f" style="position:absolute;margin-left:235.3pt;margin-top:8.05pt;width:293.35pt;height:56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Meiryo UI" w:cs="Meiryo UI" w:ascii="Meiryo UI" w:hAnsi="Meiryo UI"/>
          <w:b/>
          <w:sz w:val="22"/>
          <w:szCs w:val="22"/>
        </w:rPr>
        <w:t>(3)</w:t>
      </w:r>
      <w:r>
        <w:rPr>
          <w:rFonts w:ascii="Meiryo UI" w:hAnsi="Meiryo UI" w:cs="Meiryo UI" w:eastAsia="Meiryo UI"/>
          <w:b/>
          <w:sz w:val="22"/>
          <w:szCs w:val="22"/>
        </w:rPr>
        <w:t>定期預金・貯蓄預金等の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62230</wp:posOffset>
                </wp:positionV>
                <wp:extent cx="1533525" cy="280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KAJO_J明朝" w:hAnsi="KAJO_J明朝" w:eastAsia="KAJO_J明朝" w:cs="KAJO_J明朝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KAJO_J明朝" w:hAnsi="KAJO_J明朝" w:cs="KAJO_J明朝" w:eastAsia="KAJO_J明朝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定期預金</w:t>
                            </w:r>
                            <w:r>
                              <w:rPr>
                                <w:rFonts w:eastAsia="KAJO_J明朝" w:cs="KAJO_J明朝" w:ascii="KAJO_J明朝" w:hAnsi="KAJO_J明朝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KAJO_J明朝" w:hAnsi="KAJO_J明朝" w:cs="KAJO_J明朝" w:eastAsia="KAJO_J明朝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担保</w:t>
                            </w:r>
                            <w:r>
                              <w:rPr>
                                <w:rFonts w:eastAsia="KAJO_J明朝" w:cs="KAJO_J明朝" w:ascii="KAJO_J明朝" w:hAnsi="KAJO_J明朝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KAJO_J明朝" w:hAnsi="KAJO_J明朝" w:cs="KAJO_J明朝" w:eastAsia="KAJO_J明朝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明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05pt;mso-wrap-distance-left:9.05pt;mso-wrap-distance-right:9.05pt;mso-wrap-distance-top:0pt;mso-wrap-distance-bottom:0pt;margin-top:4.9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KAJO_J明朝" w:hAnsi="KAJO_J明朝" w:eastAsia="KAJO_J明朝" w:cs="KAJO_J明朝"/>
                          <w:b/>
                          <w:b/>
                          <w:bCs/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KAJO_J明朝" w:hAnsi="KAJO_J明朝" w:cs="KAJO_J明朝" w:eastAsia="KAJO_J明朝"/>
                          <w:b/>
                          <w:bCs/>
                          <w:kern w:val="2"/>
                          <w:sz w:val="21"/>
                          <w:szCs w:val="21"/>
                          <w:u w:val="single"/>
                        </w:rPr>
                        <w:t>定期預金</w:t>
                      </w:r>
                      <w:r>
                        <w:rPr>
                          <w:rFonts w:eastAsia="KAJO_J明朝" w:cs="KAJO_J明朝" w:ascii="KAJO_J明朝" w:hAnsi="KAJO_J明朝"/>
                          <w:b/>
                          <w:bCs/>
                          <w:kern w:val="2"/>
                          <w:sz w:val="21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KAJO_J明朝" w:hAnsi="KAJO_J明朝" w:cs="KAJO_J明朝" w:eastAsia="KAJO_J明朝"/>
                          <w:b/>
                          <w:bCs/>
                          <w:kern w:val="2"/>
                          <w:sz w:val="21"/>
                          <w:szCs w:val="21"/>
                          <w:u w:val="single"/>
                        </w:rPr>
                        <w:t>担保</w:t>
                      </w:r>
                      <w:r>
                        <w:rPr>
                          <w:rFonts w:eastAsia="KAJO_J明朝" w:cs="KAJO_J明朝" w:ascii="KAJO_J明朝" w:hAnsi="KAJO_J明朝"/>
                          <w:b/>
                          <w:bCs/>
                          <w:kern w:val="2"/>
                          <w:sz w:val="21"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ascii="KAJO_J明朝" w:hAnsi="KAJO_J明朝" w:cs="KAJO_J明朝" w:eastAsia="KAJO_J明朝"/>
                          <w:b/>
                          <w:bCs/>
                          <w:kern w:val="2"/>
                          <w:sz w:val="21"/>
                          <w:szCs w:val="21"/>
                          <w:u w:val="single"/>
                        </w:rPr>
                        <w:t>明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65145</wp:posOffset>
            </wp:positionH>
            <wp:positionV relativeFrom="paragraph">
              <wp:posOffset>51435</wp:posOffset>
            </wp:positionV>
            <wp:extent cx="3564255" cy="457200"/>
            <wp:effectExtent l="0" t="0" r="0" b="0"/>
            <wp:wrapTight wrapText="bothSides">
              <wp:wrapPolygon edited="0">
                <wp:start x="-1108" y="-7624"/>
                <wp:lineTo x="-1108" y="-475"/>
                <wp:lineTo x="1310" y="2768"/>
                <wp:lineTo x="-772" y="4054"/>
                <wp:lineTo x="-1108" y="4706"/>
                <wp:lineTo x="-606" y="13151"/>
                <wp:lineTo x="-606" y="14456"/>
                <wp:lineTo x="5822" y="20301"/>
                <wp:lineTo x="6907" y="20301"/>
                <wp:lineTo x="7241" y="20301"/>
                <wp:lineTo x="10330" y="20301"/>
                <wp:lineTo x="29288" y="14456"/>
                <wp:lineTo x="29288" y="13151"/>
                <wp:lineTo x="29958" y="4706"/>
                <wp:lineTo x="29958" y="-7624"/>
                <wp:lineTo x="-1108" y="-7624"/>
              </wp:wrapPolygon>
            </wp:wrapTight>
            <wp:docPr id="8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1" t="30683" r="267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Cs w:val="21"/>
        </w:rPr>
        <w:t>・総合口座などの通帳には、定期預金などのページが</w:t>
      </w:r>
    </w:p>
    <w:p>
      <w:pPr>
        <w:pStyle w:val="Normal"/>
        <w:spacing w:lineRule="atLeast" w:line="0"/>
        <w:ind w:left="141" w:hanging="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ありますので、利用していない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残高がない</w:t>
      </w:r>
      <w:r>
        <w:rPr>
          <w:rFonts w:eastAsia="Meiryo UI" w:cs="Meiryo UI" w:ascii="Meiryo UI" w:hAnsi="Meiryo UI"/>
          <w:szCs w:val="21"/>
        </w:rPr>
        <w:t>)</w:t>
      </w:r>
      <w:r>
        <w:rPr>
          <w:rFonts w:ascii="Meiryo UI" w:hAnsi="Meiryo UI" w:cs="Meiryo UI" w:eastAsia="Meiryo UI"/>
          <w:szCs w:val="21"/>
        </w:rPr>
        <w:t>場合でも</w:t>
      </w:r>
    </w:p>
    <w:p>
      <w:pPr>
        <w:pStyle w:val="Normal"/>
        <w:spacing w:lineRule="atLeast" w:line="0"/>
        <w:ind w:left="139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利用していない証明のため、該当ページのコピーを</w:t>
      </w:r>
    </w:p>
    <w:p>
      <w:pPr>
        <w:pStyle w:val="Normal"/>
        <w:spacing w:lineRule="atLeast" w:line="0"/>
        <w:ind w:left="139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提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KAJO_J明朝">
    <w:charset w:val="80"/>
    <w:family w:val="roman"/>
    <w:pitch w:val="default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58:00Z</dcterms:created>
  <dc:creator/>
  <dc:description/>
  <cp:keywords/>
  <dc:language>en-US</dc:language>
  <cp:lastModifiedBy/>
  <dcterms:modified xsi:type="dcterms:W3CDTF">2023-08-03T01:59:00Z</dcterms:modified>
  <cp:revision>1</cp:revision>
  <dc:subject/>
  <dc:title/>
</cp:coreProperties>
</file>