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この意見書を書いてもらうには、別途費用がかか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43000</wp:posOffset>
                </wp:positionV>
                <wp:extent cx="6200775" cy="705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837"/>
                              <w:gridCol w:w="66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意　　　見　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2"/>
                                      <w:kern w:val="0"/>
                                      <w:sz w:val="28"/>
                                      <w:szCs w:val="28"/>
                                    </w:rPr>
                                    <w:t>本人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明・大・昭・平　　　　年　　　月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9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  <w:sz w:val="28"/>
                                      <w:szCs w:val="28"/>
                                    </w:rPr>
                                    <w:t>医師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上記の者は、　　年　　月から下記の状態にある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医療機関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地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8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医師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　　　　　　㊞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障害高齢者の日常生活自立度（寝たきり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立 □Ｊ１ □Ｊ２ □Ａ１ □Ａ２ □Ｂ１ □Ｂ２ □Ｃ１ □Ｃ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認知症高齢者の日常生活自立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立 □Ⅰ □Ⅱａ □Ⅱｂ □Ⅲａ □Ⅲｂ □Ⅳ □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該当するところ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55.75pt;mso-wrap-distance-left:7.1pt;mso-wrap-distance-right:7.1pt;mso-wrap-distance-top:0pt;mso-wrap-distance-bottom:0pt;margin-top:90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837"/>
                        <w:gridCol w:w="66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意　　　見　　　書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2"/>
                                <w:kern w:val="0"/>
                                <w:sz w:val="28"/>
                                <w:szCs w:val="28"/>
                              </w:rPr>
                              <w:t>本人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明・大・昭・平　　　　年　　　月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859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  <w:sz w:val="28"/>
                                <w:szCs w:val="28"/>
                              </w:rPr>
                              <w:t>医師記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8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上記の者は、　　年　　月から下記の状態にある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医療機関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地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8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医師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障害高齢者の日常生活自立度（寝たきり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立 □Ｊ１ □Ｊ２ □Ａ１ □Ａ２ □Ｂ１ □Ｂ２ □Ｃ１ □Ｃ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認知症高齢者の日常生活自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立 □Ⅰ □Ⅱａ □Ⅱｂ □Ⅲａ □Ⅲｂ □Ⅳ □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該当するところ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  <w:t>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71145</wp:posOffset>
                </wp:positionV>
                <wp:extent cx="309118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障害者控除対象者認定書交付申請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23.65pt;mso-wrap-distance-left:9.05pt;mso-wrap-distance-right:9.05pt;mso-wrap-distance-top:0pt;mso-wrap-distance-bottom:0pt;margin-top:-21.3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障害者控除対象者認定書交付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40"/>
          <w:kern w:val="0"/>
        </w:rPr>
        <w:t>我孫子</w:t>
      </w:r>
      <w:r>
        <w:rPr>
          <w:kern w:val="0"/>
        </w:rPr>
        <w:t>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2:00Z</dcterms:created>
  <dc:creator/>
  <dc:description/>
  <cp:keywords/>
  <dc:language>en-US</dc:language>
  <cp:lastModifiedBy/>
  <dcterms:modified xsi:type="dcterms:W3CDTF">2023-08-10T05:03:00Z</dcterms:modified>
  <cp:revision>1</cp:revision>
  <dc:subject/>
  <dc:title/>
</cp:coreProperties>
</file>