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z w:val="22"/>
          <w:del w:id="0" w:author="山下 玲香(yamashita-reika.sm9)" w:date="2023-03-13T09:51:00Z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z w:val="22"/>
          <w:ins w:id="2" w:author="山下 玲香(yamashita-reika.sm9)" w:date="2023-03-13T09:51:00Z"/>
        </w:rPr>
      </w:pPr>
      <w:ins w:id="1" w:author="山下 玲香(yamashita-reika.sm9)" w:date="2023-03-13T09:51:00Z">
        <w:r>
          <w:rPr>
            <w:rFonts w:cs="Times New Roman" w:ascii="ＭＳ 明朝;MS Mincho" w:hAnsi="ＭＳ 明朝;MS Mincho"/>
            <w:sz w:val="22"/>
          </w:rPr>
        </w:r>
      </w:ins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z w:val="22"/>
          <w:ins w:id="4" w:author="鈴木　勝洋" w:date="2023-03-23T10:47:00Z"/>
        </w:rPr>
      </w:pPr>
      <w:ins w:id="3" w:author="鈴木　勝洋" w:date="2023-03-23T10:47:00Z">
        <w:r>
          <w:rPr>
            <w:rFonts w:cs="Times New Roman" w:ascii="ＭＳ 明朝;MS Mincho" w:hAnsi="ＭＳ 明朝;MS Mincho"/>
            <w:sz w:val="22"/>
          </w:rPr>
        </w:r>
      </w:ins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1823"/>
        <w:gridCol w:w="19"/>
        <w:gridCol w:w="6946"/>
        <w:gridCol w:w="284"/>
      </w:tblGrid>
      <w:tr>
        <w:trPr/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del w:id="6" w:author="山下 玲香(yamashita-reika.sm9)" w:date="2023-03-13T09:42:00Z"/>
              </w:rPr>
            </w:pPr>
            <w:del w:id="5" w:author="山下 玲香(yamashita-reika.sm9)" w:date="2023-03-13T09:42:00Z">
              <w:r>
                <w:rPr>
                  <w:rFonts w:cs="Times New Roman" w:ascii="ＭＳ 明朝;MS Mincho" w:hAnsi="ＭＳ 明朝;MS Mincho"/>
                </w:rPr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</w:t>
            </w:r>
            <w:ins w:id="7" w:author="山下 玲香(yamashita-reika.sm9)" w:date="2023-03-17T08:45:00Z">
              <w:r>
                <w:rPr/>
                <w:t>、離職期間</w:t>
              </w:r>
            </w:ins>
            <w:r>
              <w:rPr/>
              <w:t>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del w:id="12" w:author="鈴木　勝洋" w:date="2023-03-23T10:51:00Z"/>
              </w:rPr>
            </w:pPr>
            <w:r>
              <w:rPr>
                <w:rFonts w:eastAsia="Times New Roman" w:cs="Times New Roman"/>
              </w:rPr>
              <w:t xml:space="preserve">       </w:t>
            </w:r>
            <w:ins w:id="8" w:author="鈴木　勝洋" w:date="2023-03-23T10:45:00Z">
              <w:r>
                <w:rPr>
                  <w:rFonts w:cs="Times New Roman"/>
                </w:rPr>
                <w:t>我孫子市長</w:t>
              </w:r>
            </w:ins>
            <w:del w:id="9" w:author="鈴木　勝洋" w:date="2023-03-23T10:45:00Z">
              <w:r>
                <w:rPr>
                  <w:rFonts w:cs="Times New Roman"/>
                </w:rPr>
                <w:delText>都道府県等の長</w:delText>
              </w:r>
            </w:del>
            <w:r>
              <w:rPr>
                <w:rFonts w:cs="Times New Roman" w:eastAsia="Times New Roman"/>
              </w:rPr>
              <w:t xml:space="preserve">     </w:t>
            </w:r>
            <w:ins w:id="10" w:author="鈴木　勝洋" w:date="2023-03-23T10:51:00Z">
              <w:r>
                <w:rPr/>
                <w:t>あて</w:t>
              </w:r>
            </w:ins>
            <w:del w:id="11" w:author="鈴木　勝洋" w:date="2023-03-23T10:51:00Z">
              <w:r>
                <w:rPr/>
                <w:delText>様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</w:t>
            </w:r>
            <w:ins w:id="13" w:author="鈴木　勝洋" w:date="2023-03-23T10:51:00Z">
              <w:r>
                <w:rPr/>
                <w:t>　　　　　　　　　　　　</w:t>
              </w:r>
            </w:ins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ins w:id="14" w:author="鈴木　勝洋" w:date="2023-03-23T10:51:00Z">
              <w:r>
                <w:rPr>
                  <w:rFonts w:cs="Times New Roman"/>
                </w:rPr>
                <w:t>　　</w:t>
              </w:r>
            </w:ins>
            <w:r>
              <w:rPr>
                <w:rFonts w:cs="Times New Roman" w:eastAsia="Times New Roman"/>
              </w:rPr>
              <w:t xml:space="preserve"> </w:t>
            </w:r>
            <w:ins w:id="15" w:author="鈴木　勝洋" w:date="2023-03-23T10:52:00Z">
              <w:r>
                <w:rPr>
                  <w:rFonts w:cs="Times New Roman"/>
                </w:rPr>
                <w:t>　</w:t>
              </w:r>
            </w:ins>
            <w:r>
              <w:rPr>
                <w:rFonts w:cs="Times New Roman" w:eastAsia="Times New Roman"/>
              </w:rPr>
              <w:t xml:space="preserve"> </w:t>
            </w:r>
            <w:r>
              <w:rPr/>
              <w:t>ﾌﾘｶﾞﾅ</w:t>
            </w:r>
            <w:del w:id="16" w:author="鈴木　勝洋" w:date="2023-03-23T10:52:00Z">
              <w:r>
                <w:rPr/>
                <w:delText>　</w:delText>
              </w:r>
            </w:del>
            <w:r>
              <w:rPr/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  <w:del w:id="17" w:author="山下 玲香(yamashita-reika.sm9)" w:date="2023-03-13T09:51:00Z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．雇用保険被保険者でなかった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Times New Roman" w:hAnsi="Times New Roman" w:cs="ＭＳ 明朝;MS Mincho"/>
                <w:sz w:val="16"/>
                <w:szCs w:val="16"/>
              </w:rPr>
            </w:pPr>
            <w:r>
              <w:rPr/>
              <w:t>　　　　　年　　　月　　　日</w:t>
            </w:r>
            <w:ins w:id="18" w:author="山下 玲香(yamashita-reika.sm9)" w:date="2023-03-13T09:38:00Z">
              <w:r>
                <w:rPr/>
                <w:t>　</w:t>
              </w:r>
            </w:ins>
            <w:ins w:id="19" w:author="山下 玲香(yamashita-reika.sm9)" w:date="2023-03-13T09:38:00Z">
              <w:r>
                <w:rPr>
                  <w:sz w:val="16"/>
                  <w:szCs w:val="16"/>
                </w:rPr>
                <w:t>※２</w:t>
              </w:r>
            </w:ins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7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/>
            </w:pPr>
            <w:ins w:id="20" w:author="山下 玲香(yamashita-reika.sm9)" w:date="2023-03-13T09:44:00Z">
              <w:r>
                <w:rPr>
                  <w:sz w:val="24"/>
                  <w:szCs w:val="24"/>
                </w:rPr>
                <w:t>求職活動を実施することが困難で</w:t>
              </w:r>
            </w:ins>
            <w:ins w:id="21" w:author="山下 玲香(yamashita-reika.sm9)" w:date="2023-03-17T08:42:00Z">
              <w:r>
                <w:rPr/>
                <w:t>あった事情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23" w:author="山下 玲香(yamashita-reika.sm9)" w:date="2023-03-17T08:42:00Z"/>
              </w:rPr>
            </w:pPr>
            <w:ins w:id="22" w:author="山下 玲香(yamashita-reika.sm9)" w:date="2023-03-17T08:42:00Z">
              <w:r>
                <w:rPr/>
                <w:t>１．妊娠</w:t>
              </w:r>
            </w:ins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25" w:author="山下 玲香(yamashita-reika.sm9)" w:date="2023-03-17T08:42:00Z"/>
              </w:rPr>
            </w:pPr>
            <w:ins w:id="24" w:author="山下 玲香(yamashita-reika.sm9)" w:date="2023-03-17T08:42:00Z">
              <w:r>
                <w:rPr/>
                <w:t>２．出産</w:t>
              </w:r>
            </w:ins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27" w:author="山下 玲香(yamashita-reika.sm9)" w:date="2023-03-17T08:42:00Z"/>
              </w:rPr>
            </w:pPr>
            <w:ins w:id="26" w:author="山下 玲香(yamashita-reika.sm9)" w:date="2023-03-17T08:42:00Z">
              <w:r>
                <w:rPr/>
                <w:t>３．育児</w:t>
              </w:r>
            </w:ins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29" w:author="山下 玲香(yamashita-reika.sm9)" w:date="2023-03-17T08:42:00Z"/>
              </w:rPr>
            </w:pPr>
            <w:ins w:id="28" w:author="山下 玲香(yamashita-reika.sm9)" w:date="2023-03-17T08:42:00Z">
              <w:r>
                <w:rPr/>
                <w:t>４．疾病または負傷</w:t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/>
            </w:pPr>
            <w:ins w:id="30" w:author="山下 玲香(yamashita-reika.sm9)" w:date="2023-03-17T08:42:00Z">
              <w:r>
                <w:rPr/>
                <w:t>５．その他（　　　　　</w:t>
              </w:r>
            </w:ins>
            <w:ins w:id="31" w:author="鈴木　勝洋" w:date="2023-03-23T10:35:00Z">
              <w:r>
                <w:rPr/>
                <w:t>　　　</w:t>
              </w:r>
            </w:ins>
            <w:ins w:id="32" w:author="山下 玲香(yamashita-reika.sm9)" w:date="2023-03-17T08:42:00Z">
              <w:r>
                <w:rPr/>
                <w:t>　</w:t>
              </w:r>
            </w:ins>
            <w:ins w:id="33" w:author="鈴木　勝洋" w:date="2023-03-23T10:35:00Z">
              <w:r>
                <w:rPr/>
                <w:t>）</w:t>
              </w:r>
            </w:ins>
            <w:ins w:id="34" w:author="山下 玲香(yamashita-reika.sm9)" w:date="2023-03-17T08:42:00Z">
              <w:r>
                <w:rPr/>
                <w:t>　　　　　　　　）</w:t>
              </w:r>
            </w:ins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sz w:val="16"/>
                <w:szCs w:val="16"/>
              </w:rPr>
            </w:pPr>
            <w:ins w:id="35" w:author="山下 玲香(yamashita-reika.sm9)" w:date="2023-03-13T09:50:00Z">
              <w:r>
                <w:rPr>
                  <w:sz w:val="24"/>
                  <w:szCs w:val="24"/>
                </w:rPr>
                <w:t>上記の期間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ins w:id="36" w:author="山下 玲香(yamashita-reika.sm9)" w:date="2023-03-17T08:42:00Z">
              <w:r>
                <w:rPr/>
                <w:t>　　　年　　月　　日～　　年　　月　　日</w:t>
              </w:r>
            </w:ins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  <w:szCs w:val="16"/>
              </w:rPr>
              <w:t>※</w:t>
            </w:r>
            <w:del w:id="37" w:author="山下 玲香(yamashita-reika.sm9)" w:date="2023-03-13T09:39:00Z">
              <w:r>
                <w:rPr>
                  <w:sz w:val="16"/>
                  <w:szCs w:val="16"/>
                </w:rPr>
                <w:delText>２</w:delText>
              </w:r>
            </w:del>
            <w:ins w:id="38" w:author="山下 玲香(yamashita-reika.sm9)" w:date="2023-03-13T09:39:00Z">
              <w:r>
                <w:rPr>
                  <w:sz w:val="16"/>
                  <w:szCs w:val="16"/>
                </w:rPr>
                <w:t>３</w:t>
              </w:r>
            </w:ins>
            <w:r>
              <w:rPr/>
              <w:t>、雇止め</w:t>
            </w:r>
            <w:r>
              <w:rPr>
                <w:sz w:val="16"/>
                <w:szCs w:val="16"/>
              </w:rPr>
              <w:t>※</w:t>
            </w:r>
            <w:del w:id="39" w:author="山下 玲香(yamashita-reika.sm9)" w:date="2023-03-13T09:39:00Z">
              <w:r>
                <w:rPr>
                  <w:sz w:val="16"/>
                  <w:szCs w:val="16"/>
                </w:rPr>
                <w:delText>３</w:delText>
              </w:r>
            </w:del>
            <w:ins w:id="40" w:author="山下 玲香(yamashita-reika.sm9)" w:date="2023-03-13T09:39:00Z">
              <w:r>
                <w:rPr>
                  <w:sz w:val="16"/>
                  <w:szCs w:val="16"/>
                </w:rPr>
                <w:t>４</w:t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del w:id="41" w:author="山下 玲香(yamashita-reika.sm9)" w:date="2023-03-13T09:43:00Z"/>
              </w:rPr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43" w:author="山下 玲香(yamashita-reika.sm9)" w:date="2023-03-17T08:47:00Z"/>
              </w:rPr>
            </w:pPr>
            <w:ins w:id="42" w:author="山下 玲香(yamashita-reika.sm9)" w:date="2023-03-17T08:47:00Z">
              <w:r>
                <w:rPr/>
                <w:t>（離職・廃業に関する関係書類の提出が困難な理由）</w:t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45" w:author="山下 玲香(yamashita-reika.sm9)" w:date="2023-03-17T08:47:00Z"/>
              </w:rPr>
            </w:pPr>
            <w:ins w:id="44" w:author="山下 玲香(yamashita-reika.sm9)" w:date="2023-03-17T08:47:00Z">
              <w:r>
                <w:rPr/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47" w:author="山下 玲香(yamashita-reika.sm9)" w:date="2023-03-17T08:48:00Z"/>
              </w:rPr>
            </w:pPr>
            <w:ins w:id="46" w:author="山下 玲香(yamashita-reika.sm9)" w:date="2023-03-17T08:48:00Z">
              <w:r>
                <w:rPr/>
                <w:t>（離職期間に関する関係書類の提出が困難な理由）</w:t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49" w:author="山下 玲香(yamashita-reika.sm9)" w:date="2023-03-17T08:48:00Z"/>
              </w:rPr>
            </w:pPr>
            <w:ins w:id="48" w:author="山下 玲香(yamashita-reika.sm9)" w:date="2023-03-17T08:48:00Z">
              <w:r>
                <w:rPr/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ins w:id="51" w:author="山下 玲香(yamashita-reika.sm9)" w:date="2023-03-17T08:48:00Z"/>
              </w:rPr>
            </w:pPr>
            <w:ins w:id="50" w:author="山下 玲香(yamashita-reika.sm9)" w:date="2023-03-17T08:48:00Z">
              <w:r>
                <w:rPr/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  <w:ins w:id="52" w:author="山下 玲香(yamashita-reika.sm9)" w:date="2023-03-13T09:39:00Z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ins w:id="53" w:author="山下 玲香(yamashita-reika.sm9)" w:date="2023-03-13T09:39:00Z">
        <w:r>
          <w:rPr>
            <w:rFonts w:ascii="ＭＳ 明朝;MS Mincho" w:hAnsi="ＭＳ 明朝;MS Mincho"/>
            <w:sz w:val="21"/>
          </w:rPr>
          <w:t>※</w:t>
        </w:r>
      </w:ins>
      <w:ins w:id="54" w:author="山下 玲香(yamashita-reika.sm9)" w:date="2023-03-13T09:39:00Z">
        <w:r>
          <w:rPr>
            <w:sz w:val="21"/>
          </w:rPr>
          <w:t>２　疾病、負傷、育児等により離職等の時期から２年以上経過している場合は、</w:t>
        </w:r>
      </w:ins>
      <w:ins w:id="55" w:author="山下 玲香(yamashita-reika.sm9)" w:date="2023-03-13T09:41:00Z">
        <w:r>
          <w:rPr>
            <w:sz w:val="21"/>
          </w:rPr>
          <w:t>当該事情に該当することの事実を証明することができる書類を</w:t>
        </w:r>
      </w:ins>
      <w:ins w:id="56" w:author="山下 玲香(yamashita-reika.sm9)" w:date="2023-03-17T08:46:00Z">
        <w:r>
          <w:rPr>
            <w:sz w:val="21"/>
          </w:rPr>
          <w:t>提出してください。</w:t>
        </w:r>
      </w:ins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ins w:id="57" w:author="山下 玲香(yamashita-reika.sm9)" w:date="2023-03-13T09:39:00Z">
        <w:r>
          <w:rPr>
            <w:sz w:val="21"/>
          </w:rPr>
          <w:t>３</w:t>
        </w:r>
      </w:ins>
      <w:del w:id="58" w:author="山下 玲香(yamashita-reika.sm9)" w:date="2023-03-13T09:39:00Z">
        <w:r>
          <w:rPr>
            <w:sz w:val="21"/>
          </w:rPr>
          <w:delText>２</w:delText>
        </w:r>
      </w:del>
      <w:r>
        <w:rPr>
          <w:sz w:val="21"/>
        </w:rPr>
        <w:t>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ins w:id="59" w:author="山下 玲香(yamashita-reika.sm9)" w:date="2023-03-13T09:39:00Z">
        <w:r>
          <w:rPr>
            <w:sz w:val="21"/>
          </w:rPr>
          <w:t>４</w:t>
        </w:r>
      </w:ins>
      <w:del w:id="60" w:author="山下 玲香(yamashita-reika.sm9)" w:date="2023-03-13T09:39:00Z">
        <w:r>
          <w:rPr>
            <w:sz w:val="21"/>
          </w:rPr>
          <w:delText>３</w:delText>
        </w:r>
      </w:del>
      <w:r>
        <w:rPr>
          <w:sz w:val="21"/>
        </w:rPr>
        <w:t>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）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18:00Z</dcterms:created>
  <dc:creator>厚生労働省ネットワークシステム</dc:creator>
  <dc:description/>
  <cp:keywords/>
  <dc:language>en-US</dc:language>
  <cp:lastModifiedBy>田中　直美</cp:lastModifiedBy>
  <cp:lastPrinted>2009-09-10T12:07:00Z</cp:lastPrinted>
  <dcterms:modified xsi:type="dcterms:W3CDTF">2023-03-31T00:40:00Z</dcterms:modified>
  <cp:revision>7</cp:revision>
  <dc:subject/>
  <dc:title/>
</cp:coreProperties>
</file>