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del w:id="1" w:author="鈴木　勝洋" w:date="2023-03-23T10:48:00Z"/>
              </w:rPr>
            </w:pPr>
            <w:r>
              <w:rPr/>
              <w:t>　</w:t>
            </w:r>
            <w:ins w:id="0" w:author="鈴木　勝洋" w:date="2023-03-23T10:48:00Z">
              <w:r>
                <w:rPr/>
                <w:t>　</w:t>
              </w:r>
            </w:ins>
            <w:r>
              <w:rPr/>
              <w:t>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ins w:id="2" w:author="鈴木　勝洋" w:date="2023-03-23T10:51:00Z">
              <w:r>
                <w:rPr>
                  <w:rFonts w:cs="Times New Roman"/>
                </w:rPr>
                <w:t>我孫子市長</w:t>
              </w:r>
            </w:ins>
            <w:del w:id="3" w:author="鈴木　勝洋" w:date="2023-03-23T10:51:00Z">
              <w:r>
                <w:rPr>
                  <w:rFonts w:cs="Times New Roman"/>
                </w:rPr>
                <w:delText>都</w:delText>
              </w:r>
            </w:del>
            <w:del w:id="4" w:author="鈴木　勝洋" w:date="2023-03-23T10:48:00Z">
              <w:r>
                <w:rPr>
                  <w:rFonts w:cs="Times New Roman"/>
                </w:rPr>
                <w:delText>道府県等の長</w:delText>
              </w:r>
            </w:del>
            <w:r>
              <w:rPr>
                <w:rFonts w:cs="Times New Roman" w:eastAsia="Times New Roman"/>
              </w:rPr>
              <w:t xml:space="preserve">    </w:t>
            </w:r>
            <w:del w:id="5" w:author="鈴木　勝洋" w:date="2023-03-23T10:49:00Z">
              <w:r>
                <w:rPr>
                  <w:rFonts w:cs="Times New Roman" w:eastAsia="Times New Roman"/>
                </w:rPr>
                <w:delText xml:space="preserve"> </w:delText>
              </w:r>
            </w:del>
            <w:del w:id="6" w:author="鈴木　勝洋" w:date="2023-03-23T10:49:00Z">
              <w:r>
                <w:rPr/>
                <w:delText>様</w:delText>
              </w:r>
            </w:del>
            <w:ins w:id="7" w:author="鈴木　勝洋" w:date="2023-03-23T10:49:00Z">
              <w:r>
                <w:rPr/>
                <w:t>あて</w:t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  <w:ins w:id="8" w:author="鈴木　勝洋" w:date="2023-03-23T10:49:00Z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9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</w:t>
    </w:r>
    <w:ins w:id="9" w:author="山下 玲香(yamashita-reika.sm9)" w:date="2023-03-17T14:01:00Z">
      <w:r>
        <w:rPr>
          <w:sz w:val="20"/>
          <w:szCs w:val="20"/>
        </w:rPr>
        <w:t>１</w:t>
      </w:r>
    </w:ins>
    <w:del w:id="10" w:author="山下 玲香(yamashita-reika.sm9)" w:date="2023-03-17T14:01:00Z">
      <w:r>
        <w:rPr>
          <w:sz w:val="20"/>
          <w:szCs w:val="20"/>
        </w:rPr>
        <w:delText>２</w:delText>
      </w:r>
    </w:del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17:00Z</dcterms:created>
  <dc:creator>厚生労働省ネットワークシステム</dc:creator>
  <dc:description/>
  <cp:keywords/>
  <dc:language>en-US</dc:language>
  <cp:lastModifiedBy>鈴木　勝洋</cp:lastModifiedBy>
  <cp:lastPrinted>2009-09-10T12:07:00Z</cp:lastPrinted>
  <dcterms:modified xsi:type="dcterms:W3CDTF">2023-03-23T01:51:00Z</dcterms:modified>
  <cp:revision>4</cp:revision>
  <dc:subject/>
  <dc:title/>
</cp:coreProperties>
</file>