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HGPｺﾞｼｯｸE" w:hAnsi="HGPｺﾞｼｯｸE" w:eastAsia="HGPｺﾞｼｯｸE"/>
          <w:w w:val="150"/>
          <w:sz w:val="28"/>
          <w:szCs w:val="28"/>
        </w:rPr>
        <w:t>幼児面接記録票（２～４歳８ヶ月児）　</w:t>
      </w:r>
      <w:r>
        <w:rPr/>
        <w:t>面接日　　　　年　　月　　日　　</w: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/>
        <w:t>面接者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40"/>
        <w:gridCol w:w="504"/>
        <w:gridCol w:w="754"/>
        <w:gridCol w:w="1092"/>
        <w:gridCol w:w="2315"/>
        <w:gridCol w:w="2373"/>
      </w:tblGrid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児童氏名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女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出生時体重　　　　　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（　　週　　日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希望園</w:t>
            </w:r>
          </w:p>
        </w:tc>
      </w:tr>
      <w:tr>
        <w:trPr>
          <w:trHeight w:val="3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現在の体重　　　　　</w:t>
            </w:r>
            <w:r>
              <w:rPr>
                <w:szCs w:val="21"/>
              </w:rPr>
              <w:t>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入園希望日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生年月日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zCs w:val="21"/>
              </w:rPr>
            </w:pPr>
            <w:r>
              <w:rPr>
                <w:szCs w:val="21"/>
              </w:rPr>
              <w:t>第　　　　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6" w:hanging="0"/>
              <w:rPr>
                <w:szCs w:val="21"/>
              </w:rPr>
            </w:pPr>
            <w:r>
              <w:rPr>
                <w:szCs w:val="21"/>
              </w:rPr>
              <w:t>歳　　　ヶ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歳児クラ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妊娠経過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順調・問題あり（　　　　　　）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産経過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順調・問題あり（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生育歴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首のすわり（　　　ヶ月）・歩き始め（　　　歳　　　ヶ月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PｺﾞｼｯｸE" w:hAnsi="HGPｺﾞｼｯｸE" w:eastAsia="HGPｺﾞｼｯｸE"/>
                <w:szCs w:val="21"/>
              </w:rPr>
              <w:t>食習慣</w:t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べさせている（汚れる・時間がかかる・食べようとしない・その他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の理由で）　　　　　　　　　　　　　　　　　　　　　　　　　□自分で食べている□手づかみ□スプーン・フォーク　□箸　□その他（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事中ＴＶをつけている　□朝食を食べる習慣がない□時間がなくて食べられ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食事時間　　朝食　　：　　頃・夕食　　：　　頃・誰と食べますか（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間　　食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　　　回　時間は　　：　　頃内容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よく飲む飲み物は（水・茶・ｲｵﾝ飲料・ｼﾞｭｰｽ・その他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摂取量は１日約（　　　　　）ｍｌ・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生活習慣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家族の喫煙歴（母・父・その他　　　）歯みがきは（　　　）回／日　□仕上げ磨き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テレビ・ビデオを見る時間は（約　　　）時間／日　　　爪切り（　　　　）回／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習癖（くせ）□無　□指しゃぶり　□おしゃぶり　□お気に入りがある　　　　　　　　　　　　　　　　　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着　　　脱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一人で　□できる　□簡単なものはできる　□前後裏表をよく間違える　□できな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ボタン掛け　□できる　□しようとする　□できない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健　　　康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既往歴　□無　　□有（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肘内障</w:t>
            </w:r>
            <w:r>
              <w:rPr>
                <w:szCs w:val="21"/>
                <w:u w:val="single"/>
              </w:rPr>
              <w:t>　　　回</w:t>
            </w:r>
            <w:r>
              <w:rPr>
                <w:szCs w:val="21"/>
              </w:rPr>
              <w:t>　　　□熱性けいれん</w:t>
            </w:r>
            <w:r>
              <w:rPr>
                <w:szCs w:val="21"/>
                <w:u w:val="single"/>
              </w:rPr>
              <w:t>　　　回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治療や経過観察　□無　□有（　　　　　　　　）薬の使用　□無　□有（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アレルギー　□無　　□有（　　　　　　　　　）除去食品　□無　□有（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アレルギーで処方されている薬　□無　　□有（　　　　　　　）エピペン　□無　□有　　　　　　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血液などで感染する病気　□無　□有（　　　　　　　）集団生活上の注意（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家族のアレルギー　□無　□有（　　　　　　　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健　　　診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歳半　　□２歳８ヶ月　　□３歳　　□受けていない（理由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最終健診日　　　年　　月　　日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康・要観察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予防接種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をつけてください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接種済　ロタウイルス（１・２・３）　インフルエンザ菌Ｂ型（Ｈｉｂ）（１・２・３・追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児肺炎球菌（１・２・３・追）　Ｂ型肝炎（１・２・３）　四・五種混合（１・２・３・追）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ＢＣＧ　　麻しん風しん（１・２）　水痘（１・２）　おたふくかぜ（１・２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本脳炎（１・２・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ける予定がない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睡　　　眠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起床時間　　：　　　頃　就寝時間　　：　　　頃（理由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昼　寝　□しない　　□す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　　：　　～　／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　　：　　～）　□不定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排　　　泄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オムツ　□している　□トレーニングパンツ　□パンツ（自立）　□寝る時の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排　尿　□自立　　　□出る前におしえる　　□出てからおしえる□介助　　□夜尿あ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尿回数　　　　回／日　便回数　　　日　　　回　　便の始末　　□できる　□できない　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集団生活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□有　（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こ　と　ば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語なし　□単語　□二語文　□三語文　□会話できる　□発音不明瞭□奇声をあげ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遊　　　び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どんな遊びが好きですか　屋外（　　　　　　　　　　）　室内（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主に誰と遊びますか　　（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休日の過ごし方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bookmarkStart w:id="0" w:name="_Hlk126680132"/>
      <w:bookmarkEnd w:id="0"/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発達面で心配なこと（　　　　　　　　　　　　　　　　　　　　　　　　　　　　　　　　　　　　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困っていること・心配なこと（　　　　　　　　　　　　　　　　　　　　　　　　　　　　　　　　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体調面や行動面で気をつけること・知らせておきたいこと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（　　　　　　　　　　　　　　　　　　　　　　　　　　　　　　　　　　　　　　　　）</w:t>
      </w:r>
    </w:p>
    <w:p>
      <w:pPr>
        <w:pStyle w:val="Normal"/>
        <w:spacing w:lineRule="exact" w:line="300"/>
        <w:jc w:val="left"/>
        <w:rPr>
          <w:sz w:val="24"/>
          <w:szCs w:val="21"/>
        </w:rPr>
      </w:pPr>
      <w:r>
        <w:rPr>
          <w:sz w:val="24"/>
          <w:szCs w:val="21"/>
        </w:rPr>
      </w:r>
      <w:bookmarkStart w:id="1" w:name="_Hlk126680132"/>
      <w:bookmarkStart w:id="2" w:name="_Hlk126680132"/>
      <w:bookmarkEnd w:id="2"/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5049"/>
      </w:tblGrid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運　動　・　操　作　・　対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月齢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社　会　性　・　言　　語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ールを前に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み木を横に２個以上ならべ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尿を予告す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２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から離れて遊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語文を話す（｢わんわんきた｣な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｢もう一つ｣｢もう少し｣がわかる</w:t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足でぴょんぴょん跳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棒などに両手でぶらさが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ひとりでパンツをはく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２歳３ヶ月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ごっこ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｢きれいね｣｢おいしいね｣などの表現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鼻・髪・歯・舌・へそ・爪を指さす（</w:t>
            </w:r>
            <w:r>
              <w:rPr>
                <w:sz w:val="22"/>
                <w:szCs w:val="22"/>
              </w:rPr>
              <w:t>4/6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を交互に出して階段をあが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ねて直線を引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ぼさないで一人でたべ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２歳６ヶ月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友だちとけんかをすると言いつけにく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分の姓名を言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きい・小さいがわかる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ったままでくるっと回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ねて○を書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靴をひとりでは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２歳９か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下の子どもの世話を焼きたが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をまねて言える（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－８・６－２・３－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い・短いがわかる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足で２～３秒立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さみを使って紙を切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着を自分で脱ぐ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３歳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まごとで役を演じること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い文をまねて言える（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さな人形・赤い風船・おいしいお菓子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赤・青・黄・緑がわかる（</w:t>
            </w:r>
            <w:r>
              <w:rPr>
                <w:sz w:val="22"/>
                <w:szCs w:val="22"/>
              </w:rPr>
              <w:t>4/4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んぐりがえし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タンをは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を一人で洗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３歳４ヶ月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｢こうしていい？｣と許可を求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年齢の子どもと会話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い・低いがわかる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足をそろえて前に飛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字を書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鼻をか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３歳８ヶ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友だちと順番にものを使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をまねて言える（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きれいな花が咲いています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飛行機は空を飛びます　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上手に歌をうたいます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数の概念がわかる（３まで）</w:t>
            </w:r>
          </w:p>
        </w:tc>
      </w:tr>
      <w:tr>
        <w:trPr>
          <w:trHeight w:val="1129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片足で数歩跳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を直線に沿って切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浴時ある程度自分で体を洗う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４歳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親に断って友だちの家に遊びに行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両親の姓名・住所を言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を伝えると物の名前を言える（</w:t>
            </w:r>
            <w:r>
              <w:rPr>
                <w:sz w:val="22"/>
                <w:szCs w:val="22"/>
              </w:rPr>
              <w:t>5/5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本　・鉛筆　・時計　・いす　・電気など</w:t>
            </w:r>
          </w:p>
        </w:tc>
      </w:tr>
      <w:tr>
        <w:trPr/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ランコに立ち乗りしてこ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ずむボールをつか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を見て正しく道路を渡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４歳４ヶ月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ジャンケンで勝負をき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の概念がわかる（５ま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をまねて言える（</w:t>
            </w: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）５－２－４－９　</w:t>
            </w:r>
          </w:p>
          <w:p>
            <w:pPr>
              <w:pStyle w:val="Normal"/>
              <w:spacing w:lineRule="exact" w:line="280"/>
              <w:ind w:left="360" w:hanging="0"/>
              <w:jc w:val="left"/>
              <w:rPr/>
            </w:pPr>
            <w:r>
              <w:rPr>
                <w:sz w:val="22"/>
                <w:szCs w:val="22"/>
              </w:rPr>
              <w:t>６－８－３－５　・　　７－３－２－８</w:t>
            </w:r>
          </w:p>
        </w:tc>
      </w:tr>
      <w:tr>
        <w:trPr>
          <w:trHeight w:val="18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キップ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飛行機を自分で折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で着衣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～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でないしょ話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sz w:val="22"/>
                <w:szCs w:val="22"/>
              </w:rPr>
              <w:t>食器を洗い場に持っていくなど食後のかたづけを手伝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４歳８ヶ月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sz w:val="22"/>
                <w:szCs w:val="22"/>
              </w:rPr>
              <w:t>砂場で二人以上で協力し、一つの山を作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｢左右｣がわか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をまねて言える</w:t>
            </w:r>
          </w:p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sz w:val="22"/>
                <w:szCs w:val="22"/>
              </w:rPr>
              <w:t>・子どもが二人ブランコにのっています</w:t>
            </w:r>
          </w:p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sz w:val="22"/>
                <w:szCs w:val="22"/>
              </w:rPr>
              <w:t>・山の上に大きな月が出ました</w:t>
            </w:r>
          </w:p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sz w:val="22"/>
                <w:szCs w:val="22"/>
              </w:rPr>
              <w:t>・きのうお母さんと買い物に行きました</w:t>
            </w:r>
          </w:p>
        </w:tc>
      </w:tr>
      <w:tr>
        <w:trPr>
          <w:trHeight w:val="977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ピースのジグソーパズル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じゃんけんで順番を決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差点の信号を見て正しく渡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４歳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10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ヶ月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る前に自分からトイレに行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りとり遊び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｢親切｣がわかる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PｺﾞｼｯｸE" w:hAnsi="HGPｺﾞｼｯｸE" w:eastAsia="HGPｺﾞｼｯｸE"/>
                <w:sz w:val="22"/>
                <w:szCs w:val="22"/>
                <w:shd w:fill="D8D8D8" w:val="clear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  <w:shd w:fill="D8D8D8" w:val="clear"/>
              </w:rPr>
              <w:t>後ろから名前を呼ぶと振り向きますか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ｺﾞｼｯｸE" w:hAnsi="HGPｺﾞｼｯｸE" w:eastAsia="HGPｺﾞｼｯｸE"/>
                <w:szCs w:val="21"/>
                <w:shd w:fill="D8D8D8" w:val="clear"/>
              </w:rPr>
            </w:pPr>
            <w:r>
              <w:rPr>
                <w:rFonts w:ascii="HGPｺﾞｼｯｸE" w:hAnsi="HGPｺﾞｼｯｸE" w:eastAsia="HGPｺﾞｼｯｸE"/>
                <w:szCs w:val="21"/>
                <w:shd w:fill="D8D8D8" w:val="clear"/>
              </w:rPr>
              <w:t>全年齢</w:t>
            </w:r>
          </w:p>
        </w:tc>
        <w:tc>
          <w:tcPr>
            <w:tcW w:w="5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PｺﾞｼｯｸE" w:hAnsi="HGPｺﾞｼｯｸE" w:eastAsia="HGPｺﾞｼｯｸE"/>
                <w:sz w:val="22"/>
                <w:szCs w:val="22"/>
                <w:shd w:fill="D8D8D8" w:val="clear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  <w:shd w:fill="D8D8D8" w:val="clear"/>
              </w:rPr>
              <w:t>買い物などで迷子になることがありますか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25709732"/>
      <w:bookmarkStart w:id="4" w:name="_Hlk125709732"/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面接者から園へ伝えること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給食食品調査票の配布　</w:t>
      </w:r>
    </w:p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給食食物アレルギー対応書類の配布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医師の意見書配布（疾病・アレルギー）</w:t>
      </w:r>
      <w:bookmarkEnd w:id="4"/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6:00Z</dcterms:created>
  <dc:creator>KOSODATE-PC-10</dc:creator>
  <dc:description/>
  <cp:keywords/>
  <dc:language>en-US</dc:language>
  <cp:lastModifiedBy>坂井　幸代</cp:lastModifiedBy>
  <cp:lastPrinted>2024-04-05T15:56:00Z</cp:lastPrinted>
  <dcterms:modified xsi:type="dcterms:W3CDTF">2024-04-17T04:49:00Z</dcterms:modified>
  <cp:revision>20</cp:revision>
  <dc:subject/>
  <dc:title>乳児面接記録（０・１歳児）年　　月　　日</dc:title>
</cp:coreProperties>
</file>