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28"/>
          <w:szCs w:val="28"/>
        </w:rPr>
        <w:t>　</w:t>
      </w:r>
      <w:r>
        <w:rPr>
          <w:rFonts w:ascii="HGPｺﾞｼｯｸE" w:hAnsi="HGPｺﾞｼｯｸE" w:eastAsia="HGPｺﾞｼｯｸE"/>
          <w:w w:val="150"/>
          <w:sz w:val="28"/>
          <w:szCs w:val="28"/>
        </w:rPr>
        <w:t>乳児面接記録票（０・１歳児）</w:t>
      </w:r>
      <w:r>
        <w:rPr/>
        <w:t>　　　　　　面接日　　　　　年　　月　　日　　　</w:t>
      </w:r>
    </w:p>
    <w:p>
      <w:pPr>
        <w:pStyle w:val="Normal"/>
        <w:jc w:val="center"/>
        <w:rPr/>
      </w:pPr>
      <w:r>
        <w:rPr/>
        <w:t>　　　　　　　　　　　　　　　　　　　　</w:t>
      </w:r>
      <w:r>
        <w:rPr/>
        <w:t>面接者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254"/>
        <w:gridCol w:w="504"/>
        <w:gridCol w:w="754"/>
        <w:gridCol w:w="1092"/>
        <w:gridCol w:w="2310"/>
        <w:gridCol w:w="2374"/>
      </w:tblGrid>
      <w:tr>
        <w:trPr>
          <w:trHeight w:val="3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児童氏名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女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時体重　　　　　　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（　　週　　日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希望園</w:t>
            </w:r>
          </w:p>
        </w:tc>
      </w:tr>
      <w:tr>
        <w:trPr>
          <w:trHeight w:val="3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現在の体重　　　　　　</w:t>
            </w:r>
            <w:r>
              <w:rPr>
                <w:szCs w:val="21"/>
              </w:rPr>
              <w:t>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入園希望日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生年月日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年　　　月　　　日　　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Cs w:val="21"/>
              </w:rPr>
            </w:pPr>
            <w:r>
              <w:rPr>
                <w:szCs w:val="21"/>
              </w:rPr>
              <w:t>第　　　　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Cs w:val="21"/>
              </w:rPr>
            </w:pPr>
            <w:r>
              <w:rPr>
                <w:szCs w:val="21"/>
              </w:rPr>
              <w:t>歳　　　ヶ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歳児クラス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妊娠経過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順調・問題あり（　　　　　　　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産経過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順調・問題あり（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pacing w:val="62"/>
                <w:kern w:val="0"/>
                <w:szCs w:val="21"/>
              </w:rPr>
              <w:t>生育</w:t>
            </w:r>
            <w:r>
              <w:rPr>
                <w:rFonts w:ascii="HGPｺﾞｼｯｸE" w:hAnsi="HGPｺﾞｼｯｸE" w:eastAsia="HGPｺﾞｼｯｸE"/>
                <w:spacing w:val="1"/>
                <w:kern w:val="0"/>
                <w:szCs w:val="21"/>
              </w:rPr>
              <w:t>歴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首のすわり（　　　ヶ月）　　・歩き始め（　　　歳　　　ヶ月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哺　　　乳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断乳済み　　□母乳のみ　　□混合　　□ミルクのみ　ミルク名（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ミルク　　　</w:t>
            </w:r>
            <w:r>
              <w:rPr>
                <w:szCs w:val="21"/>
              </w:rPr>
              <w:t>cc×</w:t>
            </w:r>
            <w:r>
              <w:rPr>
                <w:szCs w:val="21"/>
              </w:rPr>
              <w:t>　　　回　　母乳　　　回　□哺乳瓶　□マグマグ　□その他（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pacing w:val="12"/>
                <w:w w:val="92"/>
                <w:kern w:val="0"/>
                <w:szCs w:val="21"/>
              </w:rPr>
              <w:t>離　乳　</w:t>
            </w:r>
            <w:r>
              <w:rPr>
                <w:rFonts w:ascii="HGPｺﾞｼｯｸE" w:hAnsi="HGPｺﾞｼｯｸE" w:eastAsia="HGPｺﾞｼｯｸE"/>
                <w:spacing w:val="-11"/>
                <w:w w:val="92"/>
                <w:kern w:val="0"/>
                <w:szCs w:val="21"/>
              </w:rPr>
              <w:t>食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前期　□中期　□後期　□きざみ　□普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回食　□よく噛んでいる　□あまり噛まない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pacing w:val="4"/>
                <w:w w:val="88"/>
                <w:kern w:val="0"/>
                <w:szCs w:val="21"/>
              </w:rPr>
              <w:t>間　　　　</w:t>
            </w:r>
            <w:r>
              <w:rPr>
                <w:rFonts w:ascii="HGPｺﾞｼｯｸE" w:hAnsi="HGPｺﾞｼｯｸE" w:eastAsia="HGPｺﾞｼｯｸE"/>
                <w:w w:val="88"/>
                <w:kern w:val="0"/>
                <w:szCs w:val="21"/>
              </w:rPr>
              <w:t>食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　　　回　時間は　　　：　　　　　内容（　　　　　　　　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pacing w:val="12"/>
                <w:w w:val="92"/>
                <w:kern w:val="0"/>
                <w:szCs w:val="21"/>
              </w:rPr>
              <w:t>食　習　</w:t>
            </w:r>
            <w:r>
              <w:rPr>
                <w:rFonts w:ascii="HGPｺﾞｼｯｸE" w:hAnsi="HGPｺﾞｼｯｸE" w:eastAsia="HGPｺﾞｼｯｸE"/>
                <w:spacing w:val="-11"/>
                <w:w w:val="92"/>
                <w:kern w:val="0"/>
                <w:szCs w:val="21"/>
              </w:rPr>
              <w:t>慣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べさせている（汚れる・時間がかかる・食べようとしない・その他　　　　　　　　　　　）　　　　　　　　　　　　　　　　　□自分で食べようとする　□手づかみ　□スプーン　□その他（　　　　　　　　　　　　　　）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哺乳瓶　□マグマグなど　□ストロー　□コップ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事中ＴＶをつけている　□朝食を食べる習慣がな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zCs w:val="21"/>
              </w:rPr>
              <w:t>朝食　　：　　頃　　夕食　　：　　頃　誰と食べますか（　　　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生活習慣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家族の喫煙歴（母・父・その他　　　　　　）歯みがきは（　　　）回／日　　□仕上げ磨き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テレビ・ビデオを見る時間は（　　　　　）時間／日　　　爪切り（　　　　　　）回／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習癖（くせ）　□無　□指しゃぶり　□おしゃぶり　□お気に入りがある（　　　　　　　　　）　　　　　　　　　　　　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健　　　康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既往歴　□無　□有（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肘内障</w:t>
            </w:r>
            <w:r>
              <w:rPr>
                <w:szCs w:val="21"/>
                <w:u w:val="single"/>
              </w:rPr>
              <w:t>　　　回</w:t>
            </w:r>
            <w:r>
              <w:rPr>
                <w:szCs w:val="21"/>
              </w:rPr>
              <w:t>　　□熱性けいれん</w:t>
            </w:r>
            <w:r>
              <w:rPr>
                <w:szCs w:val="21"/>
                <w:u w:val="single"/>
              </w:rPr>
              <w:t>　　　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治療や経過観察　□無　□有（　　　　　　　　）薬の使用　□無　□有（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アレルギー　□無　　□有（　　　　　　　　　）除去食品　□無　□有（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アレルギーで処方されている薬　□無　　□有（　　　　　　　）エピペン　□無　□有　　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血液などで感染する病気　□無　□有（　　　　　　　　）集団生活上の注意（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家族のアレルギー　□無　□有（　　　　　　　　　　　　　　　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健　　　診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１ヶ月　　□３～４ヶ月　　□６～７ヶ月　　□９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ヶ月　　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歳　　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歳半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最終健診日　　　年　　月　　日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康・要観察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　　　　　　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予防接種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eastAsia="HGPｺﾞｼｯｸE" w:ascii="HGPｺﾞｼｯｸE" w:hAnsi="HGPｺﾞｼｯｸE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をつけてください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接種済　ロタウイルス（１・２・３）　インフルエンザ菌Ｂ型（Ｈｉｂ）（１・２・３・追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小児肺炎球菌（１・２・３・追）　Ｂ型肝炎（１・２・３）　四・五種混合（１・２・３・追）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ＢＣＧ　　麻しん風しん（１・２）　水痘（１・２）　おたふくかぜ（１・２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日本脳炎（１・２・追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受ける予定がない　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睡　　　眠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起床時間　　：　　　頃　　就寝時間　　：　　　頃（理由　　　　　　　　　　　　　　　　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昼寝　　□しない　　□する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　　：　　～　／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　　：　　～）□不定期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寝付くまでの姿勢　□あおむけ　□うつぶせ　□横向き　□授乳しなが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夜泣き　□無　□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排　　　泄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オムツの種類　□紙　　□布　　□トレーニングパンツ　　□パンツ（自立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尿回数　　　　回／日　　便回数　　　日　　　回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集団生活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無　　□有　（　　　　　　　　　　　　　　　　　　　　　　　　　　　　　　　　　　　）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Cs w:val="21"/>
              </w:rPr>
            </w:pPr>
            <w:r>
              <w:rPr>
                <w:rFonts w:ascii="HGPｺﾞｼｯｸE" w:hAnsi="HGPｺﾞｼｯｸE" w:eastAsia="HGPｺﾞｼｯｸE"/>
                <w:szCs w:val="21"/>
              </w:rPr>
              <w:t>遊　　　び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どんな遊びが好きですか　屋外（　　　　　　　　　　）　　室内（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主に誰と遊びますか　　（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bookmarkStart w:id="0" w:name="_Hlk126677301"/>
      <w:bookmarkEnd w:id="0"/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発達面で心配なこと（　　　　　　　　　　　　　　　　　　　　　　　　　　　　　　　　　　　　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困っていること・心配なこと（　　　　　　　　　　　　　　　　　　　　　　　　　　　　　　　　　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szCs w:val="21"/>
        </w:rPr>
        <w:t>体調面や行動面で気をつけること・知らせておきたいこと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　（　　　　　　　　　　　　　　　　　　　　　　　　　　　　　　　　　　　　　　　　）</w:t>
      </w:r>
    </w:p>
    <w:tbl>
      <w:tblPr>
        <w:tblW w:w="10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2"/>
        <w:gridCol w:w="4907"/>
      </w:tblGrid>
      <w:tr>
        <w:trPr>
          <w:trHeight w:val="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運　　動　・　感　　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月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</w:pPr>
            <w:r>
              <w:rPr>
                <w:rFonts w:ascii="HGS創英角ﾎﾟｯﾌﾟ体" w:hAnsi="HGS創英角ﾎﾟｯﾌﾟ体" w:eastAsia="HGS創英角ﾎﾟｯﾌﾟ体"/>
                <w:sz w:val="22"/>
                <w:szCs w:val="22"/>
              </w:rPr>
              <w:t>社　会　性　・　言　　語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仰向けで顔の向きを変える　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１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2"/>
                <w:szCs w:val="22"/>
              </w:rPr>
              <w:t>泣いている時に抱き上げると静ま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きな音に反応する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腹ばいで顔を少しあげ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を口に持っていってしゃぶ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２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顔をじっと見つ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ろいろな泣き声を出す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３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の声がする方を向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ー、ウーなどの声を出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首がすわ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４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声を出して笑う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を横にすると、寝返り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ガラガラを振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５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を見ると笑いか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ーキャー言う</w:t>
            </w:r>
          </w:p>
        </w:tc>
      </w:tr>
      <w:tr>
        <w:trPr>
          <w:trHeight w:val="795" w:hRule="atLeast"/>
        </w:trPr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寝返り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を出して物をつかむ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６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に反応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に向かって手を出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腹ばいで体をまわ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もちゃを持ち替える（片手→反対の手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７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しみや怒った顔・感情がわか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もちゃなどに向かって声を出す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って遊べ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指と人指し指で物がつまめ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８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鏡を見て笑ったり、話しかけたり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・バ・パの音が出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顔を拭くと嫌がる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かまると立っていられ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ーブルやたいこをたたく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９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もちゃをとられると不快を示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・ダ・チャの音が出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かまって立ち上が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1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振りのまね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ダメといわれると手を引っ込め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喃語がある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たい歩きができる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もちゃの車を手で走らせ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11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見知り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バイバイに反応する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った位置からつかまらないで立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ぐりがきをす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12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の理解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おいで・ちょうだい・ねんねのうち１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とばを１～２語正確にまね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ひとり歩き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ップの中の小粒をと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１歳２ヵ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語言え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ほめられると同じ動作を繰り返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求の理解（上記の３語すべて）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靴をはいて歩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靴は自分ではけなくてよ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み木を２個重ね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をもてば階段の上り下りができ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１歳４ヶ月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語言え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伝いをす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 w:val="22"/>
                <w:szCs w:val="22"/>
              </w:rPr>
              <w:t>簡単な命令がわかる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おもちゃ持ってきて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走ることができ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ップからコップへ水を移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滑り台に登り、滑り降りられ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１歳６ヶ月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ンツをはかせるとき、両足を広げ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絵本が好き。本の中の物の名前が１つ言え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困った時助けを求め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段を上る　（足をそろえなが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鉛筆でグルグル丸をか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つかまらずに後ろ向きに歩け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１歳９か月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友達と手をつな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絵本の中の物の名前を３つ以上言え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眼・口・耳・手・足・腹のうち４つがわかる</w:t>
            </w:r>
          </w:p>
        </w:tc>
      </w:tr>
      <w:tr>
        <w:trPr/>
        <w:tc>
          <w:tcPr>
            <w:tcW w:w="4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ボールをけ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み木を２つ以上横に並べ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椅子などから飛び降りる</w:t>
            </w:r>
          </w:p>
        </w:tc>
        <w:tc>
          <w:tcPr>
            <w:tcW w:w="8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～２歳</w:t>
            </w:r>
          </w:p>
        </w:tc>
        <w:tc>
          <w:tcPr>
            <w:tcW w:w="49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語文を言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もう少し・もう一つがわか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ごっこができる</w:t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後ろから名前を呼ぶと振り向きます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HGS創英角ﾎﾟｯﾌﾟ体" w:hAnsi="HGS創英角ﾎﾟｯﾌﾟ体" w:eastAsia="HGS創英角ﾎﾟｯﾌﾟ体" w:cs="HGS創英角ﾎﾟｯﾌﾟ体"/>
                <w:b/>
                <w:b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b/>
                <w:szCs w:val="21"/>
              </w:rPr>
              <w:t>全年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shd w:fill="D8D8D8" w:val="clear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shd w:fill="D8D8D8" w:val="clear"/>
              </w:rPr>
              <w:t>　眼と眼はしっかりあいますか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5711071"/>
      <w:bookmarkStart w:id="2" w:name="_Hlk125711071"/>
      <w:bookmarkEnd w:id="2"/>
    </w:p>
    <w:p>
      <w:pPr>
        <w:pStyle w:val="Normal"/>
        <w:spacing w:lineRule="exact" w:line="280"/>
        <w:rPr>
          <w:b/>
          <w:b/>
          <w:sz w:val="22"/>
          <w:szCs w:val="22"/>
        </w:rPr>
      </w:pPr>
      <w:bookmarkStart w:id="3" w:name="_Hlk126677365"/>
      <w:bookmarkEnd w:id="3"/>
      <w:r>
        <w:rPr>
          <w:b/>
          <w:sz w:val="22"/>
          <w:szCs w:val="22"/>
        </w:rPr>
        <w:t>面接者から園へ伝えること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給食食品調査票の配布　</w:t>
      </w:r>
    </w:p>
    <w:p>
      <w:pPr>
        <w:pStyle w:val="Normal"/>
        <w:spacing w:lineRule="exact" w:line="280"/>
        <w:jc w:val="left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給食食物アレルギー対応書類の配布</w:t>
      </w:r>
    </w:p>
    <w:p>
      <w:pPr>
        <w:pStyle w:val="Normal"/>
        <w:spacing w:lineRule="exact" w:line="28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sz w:val="22"/>
          <w:szCs w:val="22"/>
        </w:rPr>
        <w:t>医師の意見書配布（疾病・アレルギー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  <w:bookmarkStart w:id="4" w:name="_Hlk125711071"/>
      <w:bookmarkStart w:id="5" w:name="_Hlk126677365"/>
      <w:bookmarkStart w:id="6" w:name="_Hlk125711071"/>
      <w:bookmarkStart w:id="7" w:name="_Hlk126677365"/>
      <w:bookmarkEnd w:id="6"/>
      <w:bookmarkEnd w:id="7"/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5:00Z</dcterms:created>
  <dc:creator>KOSODATE-PC-10</dc:creator>
  <dc:description/>
  <cp:keywords/>
  <dc:language>en-US</dc:language>
  <cp:lastModifiedBy>坂井　幸代</cp:lastModifiedBy>
  <cp:lastPrinted>2024-04-05T15:54:00Z</cp:lastPrinted>
  <dcterms:modified xsi:type="dcterms:W3CDTF">2024-04-25T06:02:00Z</dcterms:modified>
  <cp:revision>23</cp:revision>
  <dc:subject/>
  <dc:title>乳児面接記録（０・１歳児）年　　月　　日</dc:title>
</cp:coreProperties>
</file>