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100"/>
          <w:kern w:val="0"/>
          <w:sz w:val="40"/>
          <w:szCs w:val="40"/>
        </w:rPr>
        <w:t>受入証明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3"/>
        <w:gridCol w:w="5354"/>
      </w:tblGrid>
      <w:tr>
        <w:trPr>
          <w:trHeight w:val="7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墓地使用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受入場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新墓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墓地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墓地に埋葬可能である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ja-JP"/>
        </w:rPr>
        <w:t>令和</w:t>
      </w: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墓地管理者】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住所（所在地）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墓地名（寺院）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管理者氏名　　　　　　　　　　　　　　　　　　　　　　　㊞　　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定められた様式ではありませんので、上記事項が記載されている他の書類でも結構です。（契約書・永代使用許可書・その他寺院や霊園等で作成したもの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9:00Z</dcterms:created>
  <dc:creator>Administrator</dc:creator>
  <dc:description/>
  <dc:language>en-US</dc:language>
  <cp:lastModifiedBy>APC16064</cp:lastModifiedBy>
  <dcterms:modified xsi:type="dcterms:W3CDTF">2019-04-22T06:5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