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陳　　　情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件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陳情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971800" cy="937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233.95pt;height:7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※市外に住所を有する方は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１．市内の事業所等に勤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２．市内の学校に在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３．その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氏　　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外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用紙は我孫子市議会に提出する陳情書専用の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ほかの用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長宛な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は用いないで下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件　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要　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0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理　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34"/>
          <w:kern w:val="0"/>
          <w:sz w:val="24"/>
        </w:rPr>
        <w:t>我孫子市議会議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33:00Z</dcterms:created>
  <dc:creator>A07W02</dc:creator>
  <dc:description/>
  <cp:keywords/>
  <dc:language>en-US</dc:language>
  <cp:lastModifiedBy>Administrator</cp:lastModifiedBy>
  <dcterms:modified xsi:type="dcterms:W3CDTF">2019-08-13T01:17:00Z</dcterms:modified>
  <cp:revision>4</cp:revision>
  <dc:subject/>
  <dc:title>陳　　　情　　　書</dc:title>
</cp:coreProperties>
</file>